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>
          <w:b w:val="false"/>
        </w:rPr>
        <w:t>Приложение 4 к объявлению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ы оценки профессиональных и личностных качеств кандидатов</w:t>
      </w:r>
    </w:p>
    <w:p>
      <w:pPr>
        <w:pStyle w:val="Normal"/>
        <w:widowControl w:val="false"/>
        <w:shd w:fill="FFFFFF" w:val="clear"/>
        <w:spacing w:lineRule="exact" w:line="322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ирование.</w:t>
      </w:r>
    </w:p>
    <w:p>
      <w:pPr>
        <w:pStyle w:val="Normal"/>
        <w:ind w:firstLine="709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bidi="hi-IN"/>
        </w:rPr>
      </w:pPr>
      <w:r>
        <w:rPr>
          <w:spacing w:val="2"/>
          <w:sz w:val="28"/>
          <w:szCs w:val="28"/>
        </w:rPr>
        <w:t xml:space="preserve">Тестирование кандидатов проводится </w:t>
      </w:r>
      <w:r>
        <w:rPr>
          <w:rFonts w:eastAsia="SimSun;宋体" w:cs="Mangal"/>
          <w:kern w:val="2"/>
          <w:sz w:val="28"/>
          <w:szCs w:val="28"/>
          <w:lang w:bidi="hi-IN"/>
        </w:rPr>
        <w:t>для оценки уровня владения кандидатом государственным языком Российской Федерации (русским языком), знаниями основ Конституции Российской Федерации, законодательства о государственной гражданской службе, законодательства о противодействии коррупции, знаниями и умениями в сфере информационно-коммуникационных технолог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установленными должностным регламентом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тестировании используется перечень из 60 вопросов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м кандидатам предоставляется одинаковое время для прохождения тестиров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 каждый правильный ответ на вопрос теста присуждается 1 балл. Максимальный балл за выполнение тестирования составляет 60 баллов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 (42 балла и более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бранные по результатам тестирования баллы суммируются и выставляются в виде итоговой оценки следующим образом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 балла, если за правильные ответы получено от 54 до 60 балл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 балла, если за правильные ответы получено от 48 до 53 балл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 балл, если за правильные ответы получено от 42 до 47 балл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0 баллов, если за правильные ответы получено менее чем 42 балла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нкурсной комиссии могут присутствовать при оценке кандидат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ная итоговая оценка суммируется для подсчета итогового балла кандида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  <w:lang w:eastAsia="en-US" w:bidi="ru-RU"/>
        </w:rPr>
      </w:pPr>
      <w:r>
        <w:rPr>
          <w:bCs/>
          <w:color w:val="000000"/>
          <w:sz w:val="28"/>
          <w:szCs w:val="28"/>
          <w:u w:val="single"/>
          <w:lang w:eastAsia="en-US" w:bidi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Индивидуальное собеседование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собеседование с кандидатом проходит в ходе заседания конкурсной комиссии. В рамках индивидуального собеседования конкурсной комиссией проводится обсуждение с кандидатом результатов выполнения им тестирования, задаются вопросы с целью определения его профессионального уров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аждой должности гражданской службы составляется перечень вопросов с учетом должностных обязанностей. Результаты индивидуального собеседования вносятся каждым членом конкурсной комиссии в конкурсный бюллет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ксимальный балл, который может быть присужден кандидату членом конкурсной комиссии по результатам индивидуального собеседования — 10 баллов, минимальный балл — 1 балл.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 баллов присуждается, если кандидат последовательно, в полном объеме, глубоко и правильно раскрыл содержание вопросов, правильно использовал понятия и термины, показал высокий уровень профессиональных знаний в соответствующей сфере, мыслить системно, аргументированно отстаивал собственную точку зрения, обоснованно и самостоятельно принимал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-8 баллов присуждается, если кандидат последовательно, в полном объеме раскрыл содержание вопросов, правильно использовал понятия и термины, но допустил неточности и незначительные ошибки, показал достаточный уровень профессиональных знаний в соответствующей сфере, аналитических способностей, мыслить системно, в основном аргументированно отстаивал собственную точку зрения и самостоятельно принимал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-6 баллов присуждается, если кандидат последовательно,                            но не в полном объеме раскрыл содержание вопроса, не всегда правильно использовал понятия и термины, допустил неточности и ошибки, показал средний уровень профессиональных знаний в соответствующей сфере, не мог отстоять собственную точку зрения почти во всех случа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-4 балла присуждается, если кандидат не последовательно                                      и не в полном объеме раскрыл содержание вопроса, не всегда правильно использовал понятия и термины, допустил неточности и ошибки, показал ниже среднего уровень профессиональных знаний в соответствующей сфере,                           не отстаивал собственную точку з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-2 балла присуждается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показал низкий уровень профессиональных знаний в соответствующей сфере, а также показал отсутствие навыков аргументированного отстаивания собственной точки з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 балл присуждается, если кандидат не ответил ни на один вопрос,                   при ответе использовал понятия и термины, не соответствующие заданному вопросу, допустил множество ошибок в ответах на все вопросы, показал отсутствие знаний, необходимых для замещения вакантной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еявки на индивидуальное собеседование баллы                                   не вы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видуального собеседования отражаются в конкурсных бюллетенях по форме, установленной Методикой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SimSun;宋体"/>
      <w:kern w:val="2"/>
      <w:sz w:val="24"/>
      <w:szCs w:val="21"/>
      <w:lang w:eastAsia="zh-CN" w:bidi="hi-IN"/>
    </w:rPr>
  </w:style>
  <w:style w:type="character" w:styleId="Style17">
    <w:name w:val="Основной текст с отступом Знак"/>
    <w:qFormat/>
    <w:rPr>
      <w:rFonts w:eastAsia="SimSun;宋体"/>
      <w:kern w:val="2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SimSun;宋体"/>
      <w:kern w:val="2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kern w:val="2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kern w:val="2"/>
      <w:szCs w:val="21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3:00Z</dcterms:created>
  <dc:creator>tzujikova</dc:creator>
  <dc:description/>
  <dc:language>en-US</dc:language>
  <cp:lastModifiedBy>Грибова Ю.А.</cp:lastModifiedBy>
  <cp:lastPrinted>2022-08-17T15:35:00Z</cp:lastPrinted>
  <dcterms:modified xsi:type="dcterms:W3CDTF">2023-08-16T12:13:00Z</dcterms:modified>
  <cp:revision>2</cp:revision>
  <dc:subject/>
  <dc:title>Указ Губернатора Брянской области от 24.05.2018 N 107(ред. от 19.02.2021)"О кадровом резерве на государственной гражданской службе Бря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