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>
          <w:sz w:val="28"/>
        </w:rPr>
      </w:pPr>
      <w:r>
        <w:rPr>
          <w:sz w:val="28"/>
        </w:rPr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 внесении изменений в государственную программу «</w:t>
            </w:r>
            <w:r>
              <w:rPr>
                <w:b w:val="false"/>
                <w:lang w:val="ru-RU"/>
              </w:rPr>
              <w:t>Доступная среда</w:t>
            </w:r>
            <w:r>
              <w:rPr>
                <w:b w:val="false"/>
              </w:rPr>
              <w:t xml:space="preserve"> Брян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рянской области от 24 августа 2020 года </w:t>
      </w:r>
      <w:hyperlink r:id="rId2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Доступная среда Брянской области», утвержденную постановлением Правительства Брянской области от 29 декабря 2018 года № 734-п «Об утверждении государственной программы «Доступная среда Брянской области» (в редакции постановлений Правительства Брянской области от 1 июля 2019 года № 280-п, от 19 августа 2019 года  № 369-п, от 23 декабря 2019 года № 638-п, от 13 апреля 2020 года       № 147-п, от 21 сентября 2020 года  № 446-п, от 28 декабря 2020 года №698-п, от 28 декабря 2020 года №699-п, от 30 августа 2021 года №356-п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«План реализации государственной программы «Доступная среда Брянской области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2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6"/>
        <w:gridCol w:w="850"/>
        <w:gridCol w:w="567"/>
        <w:gridCol w:w="851"/>
        <w:gridCol w:w="567"/>
        <w:gridCol w:w="850"/>
        <w:gridCol w:w="1985"/>
        <w:gridCol w:w="1984"/>
        <w:gridCol w:w="1985"/>
      </w:tblGrid>
      <w:tr>
        <w:trPr>
          <w:trHeight w:val="410" w:hRule="atLeast"/>
        </w:trPr>
        <w:tc>
          <w:tcPr>
            <w:tcW w:w="1400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реализации государствен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Доступная среда Брянской области»</w:t>
            </w:r>
          </w:p>
        </w:tc>
      </w:tr>
      <w:tr>
        <w:trPr>
          <w:trHeight w:val="181" w:hRule="atLeast"/>
        </w:trPr>
        <w:tc>
          <w:tcPr>
            <w:tcW w:w="1400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, рублей</w:t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ПГ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ступная среда Брянской об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9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3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 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929 680,8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8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24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61 360,00</w:t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120 213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 979 574,50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 03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8 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 929 680,8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 08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 24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 061 36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87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92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 120 213,00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510 22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39 53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 118 328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3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 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50 106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93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8 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 150 106,38</w:t>
            </w:r>
          </w:p>
        </w:tc>
      </w:tr>
      <w:tr>
        <w:trPr>
          <w:trHeight w:val="718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87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429 0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52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677 606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93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8 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87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93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8 3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87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 429 0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52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52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рганизацию участия спортсменов-инвалидов и детей-инвалидов в областных, всероссийских и международных соревнованиях, проведение учебно-тренировочных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адаптацию зданий (помещений) в соответствии с требованиями строительных норм и правил по обеспечению доступности зданий (помещений)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93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57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93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57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 690 7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ыпуск телепрограмм с сурдоперево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7 5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ормирование безбарьерной среды жизнедеятельности для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зданий (помещений), оснащение специальным оборудованием и приспособлениями  с учетом потребности каждого учреждения ДССиДП, ГКУ ОСЗ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 150 106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 150 106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 150 106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 150 106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 150 106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 150 106,38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просвещенности граждан в вопросах инвалидности и устранения отношенческих барье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3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комплектование библиотечного фонда и подписку периодических изданий на различных видах носителей информации, приобретение баз данных и патентов, обеспечение предоставления доступа к каталогам библиотек и оцифрованным изданиям библиотек на сайте "Электронное Правительство России", обновление автоматизированной библиотечно-информационной систе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3 4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совместных мероприятий инвалидов и их сверстников не имеющих инвалидности (конкурсы, выставки, экскурсии, спартакиады и др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бщественно- просветительских компаний по распространению идей, принципов и средств формирования доступной среды для инвалидов и других МГН: Создание и размещение на региональном телевидении программ, видеосюжетов, рекламы, баннеров, публикаций в СМИ материалов об интеграции инвалидов и граждан с ограниченными возможностями здоровья в жизнь общества, формирование толерантного отношения к инвалидам, проведение специальных социологических исследований по преодолению социальной изоляции инвалидов и их включенности в жизнь общества, разработка программного обеспе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системы комплексной реабилитации и абилитации инвалидов и детей-инвалидов Брянской област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791 36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20 213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 791 36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20 213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270 722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витие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 791 36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20 213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 791 36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20 213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 270 722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416 021,8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416 021,8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811 1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7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416 021,8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организацию работы центров проката технических средств реабилитации для инвалидов, детей - инвалидов, услуги ранней помощ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98 56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 56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98 56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 56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98 56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 5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 56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проведение капитального ремонта, осуществляющим социальную реабилитацию инвалидов, детей инвалидов, услуги ранней помощ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 832 5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 437 461,8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 832 5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 437 461,8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 832 5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 437 461,8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еспечение инвалидов и детей-инвалидов техническими средствами реабилитации в соответствии с областным гарантированным перечнем технических средств; комплектами постельного белья инвалидов - спинальни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 10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.1.1.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бучения плаванию детей с заболеваниями опорно-двигательного аппарата и нарушением осанки по медицинским показ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0 000,00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 375 338,20</w:t>
            </w:r>
          </w:p>
        </w:tc>
      </w:tr>
      <w:tr>
        <w:trPr>
          <w:trHeight w:val="3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20 213,0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 375 338,2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 920 213,0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 854 700,2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.1.2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779 574,50</w:t>
            </w:r>
          </w:p>
        </w:tc>
      </w:tr>
      <w:tr>
        <w:trPr>
          <w:trHeight w:val="496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: объем "налоговых расходов" на реализацию государственной програм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4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Style24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ind w:left="0"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Постановление на официальном интернет-портале правовой информации (pravo.g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Брянской области                                                                            А.В. Богомаз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 области</w:t>
        <w:tab/>
        <w:tab/>
        <w:tab/>
        <w:tab/>
        <w:tab/>
        <w:tab/>
        <w:t>И.Е. Тимо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</w:r>
      <w:r>
        <w:rPr>
          <w:sz w:val="28"/>
          <w:szCs w:val="28"/>
        </w:rPr>
        <w:t>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Ю.С.Гладченкова</w:t>
      </w:r>
    </w:p>
    <w:p>
      <w:pPr>
        <w:pStyle w:val="Normal"/>
        <w:jc w:val="both"/>
        <w:rPr/>
      </w:pPr>
      <w:r>
        <w:rPr>
          <w:sz w:val="22"/>
          <w:szCs w:val="22"/>
        </w:rPr>
        <w:t>Тел.: 8 (4832) 30-31-76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8:00Z</dcterms:created>
  <dc:creator>Admin</dc:creator>
  <dc:description/>
  <cp:keywords/>
  <dc:language>en-US</dc:language>
  <cp:lastModifiedBy>Гладченкова Юлия Сергеевна</cp:lastModifiedBy>
  <cp:lastPrinted>2021-10-28T12:37:00Z</cp:lastPrinted>
  <dcterms:modified xsi:type="dcterms:W3CDTF">2021-10-28T09:52:00Z</dcterms:modified>
  <cp:revision>27</cp:revision>
  <dc:subject/>
  <dc:title>Проект</dc:title>
</cp:coreProperties>
</file>