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ПРАВИТЕЛЬСТВО БРЯ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  _________  г.   №  _________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4820" w:leader="none"/>
          <w:tab w:val="left" w:pos="5245" w:leader="none"/>
        </w:tabs>
        <w:ind w:right="5385" w:hanging="0"/>
        <w:jc w:val="both"/>
        <w:rPr/>
      </w:pPr>
      <w:r>
        <w:rPr/>
        <w:t>г. Брянск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435" w:hRule="atLeast"/>
        </w:trPr>
        <w:tc>
          <w:tcPr>
            <w:tcW w:w="5353" w:type="dxa"/>
            <w:tcBorders/>
          </w:tcPr>
          <w:p>
            <w:pPr>
              <w:pStyle w:val="Heading4"/>
              <w:autoSpaceDE w:val="false"/>
              <w:snapToGrid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4"/>
              <w:autoSpaceDE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государственную программу «Социальная и демографическая политика Брянской области»</w:t>
            </w:r>
          </w:p>
          <w:p>
            <w:pPr>
              <w:pStyle w:val="Heading4"/>
              <w:autoSpaceDE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Брянской области от 24 августа 2020 года </w:t>
      </w:r>
      <w:hyperlink r:id="rId2">
        <w:r>
          <w:rPr>
            <w:rStyle w:val="InternetLink"/>
            <w:sz w:val="28"/>
            <w:szCs w:val="28"/>
          </w:rPr>
          <w:t>№ 390-п</w:t>
        </w:r>
      </w:hyperlink>
      <w:r>
        <w:rPr>
          <w:sz w:val="28"/>
          <w:szCs w:val="28"/>
        </w:rPr>
        <w:t xml:space="preserve"> «Об утверждении Порядка разработки, реализации и оценки эффективности государственных программ Брянской области» Правительство Бря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осударственную программу «Социальная и демографическая политика Брянской области», утвержденную постановлением Правительства Брянской области от 29 декабря 2018 года № 735-п «Об утверждении государственной программы «Социальная и демографическая политика Брянской области» (с учетом изменений, внесенных постановлениями Правительства Брянской области от 13 мая 2019 года №206-п, от 1 июля 2019 года №282-п, от 26 августа 2019 года №387-п, от 13 ноября 2019 года №526-п, от 9 декабря 2019 года  №581-п, от 23 декабря 2019 года №624-п, от 23 декабря 2019 года №625-п, от 23 марта 2020 года №117-п, от 13 апреля 2020 года №146-п, от 28 декабря 2020 года №700-п, от 28 декабря 2020 года №701-п, от 19 апреля 2021 года № 135-п, от 30 августа 2021 года № 350-п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государственной программы «Социальная и демографическая политик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1. Позицию «Объем средств на реализацию государственной программы» </w:t>
      </w:r>
      <w:r>
        <w:rPr/>
        <w:t>изложить в редакции: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9"/>
        <w:gridCol w:w="5930"/>
      </w:tblGrid>
      <w:tr>
        <w:trPr>
          <w:trHeight w:val="422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ъем средств на реализацию государственной программы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средств, предусмотренных на реализацию государственной программы,  –</w:t>
              <w:br/>
              <w:t>83 041 355 180,15 руб., в том числе:</w:t>
              <w:br/>
              <w:t>2019 год – 10 596 250 716,57 руб.;</w:t>
              <w:br/>
              <w:t>2020 год – 13 583 917 815,65 руб.;</w:t>
              <w:br/>
              <w:t>2021 год – 15 249 044 223,94 руб.;</w:t>
              <w:br/>
              <w:t>2022 год – 14 483 964 463,13 руб.;</w:t>
              <w:br/>
              <w:t>2023 год – 14 564 088 980,43 руб.;</w:t>
              <w:br/>
              <w:t>2024 год – 14 564 088 980,43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</w:t>
      </w:r>
      <w:r>
        <w:rPr/>
        <w:t xml:space="preserve"> </w:t>
      </w:r>
      <w:r>
        <w:rPr>
          <w:sz w:val="28"/>
          <w:szCs w:val="28"/>
        </w:rPr>
        <w:t>Позицию «Объем средств на реализацию проектов, реализуемых в рамках государственной программы»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9"/>
        <w:gridCol w:w="5930"/>
      </w:tblGrid>
      <w:tr>
        <w:trPr>
          <w:trHeight w:val="422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ъем средств на реализацию проектов, реализуемых в рамках государственной программы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щий объем средств, предусмотренных на реализацию проектов, включенных в состав государственной программы,  –</w:t>
              <w:br/>
              <w:t>11 711 348 591,31 руб., в том числе:</w:t>
              <w:br/>
              <w:t>2019 год – 1 117 695 620,20 руб.;</w:t>
              <w:br/>
              <w:t>2020 год – 1 799 130 081,99 руб.;</w:t>
              <w:br/>
              <w:t>2021 год – 2 167 176 592,88 руб.;</w:t>
              <w:br/>
              <w:t>2022 год – 2 246 799 793,12 руб.;</w:t>
              <w:br/>
              <w:t>2023 год – 2 249 153 393,12 руб.;</w:t>
              <w:br/>
              <w:t>2024 год – 2 131 393 110,00 руб.</w:t>
              <w:b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аспорте подпрограммы «Повышение качества жизни, укрепление здоровья, увеличение продолжительности жизни граждан старшего поколения в Брянской области» государственной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зицию «Объем средств на реализацию подпрограммы»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9"/>
        <w:gridCol w:w="5886"/>
      </w:tblGrid>
      <w:tr>
        <w:trPr>
          <w:trHeight w:val="510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ъем средств на реализацию подпрограммы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щий объем средств, предусмотренных на реализацию подпрограммы, –</w:t>
              <w:br/>
              <w:t>10 102 152 297,81 руб., в том числе:</w:t>
              <w:br/>
              <w:t>2019 год – 1 622 743 081,56 руб.;</w:t>
              <w:br/>
              <w:t>2020 год – 1 684 938 935,33 руб.;</w:t>
              <w:br/>
              <w:t>2021 год – 1 682 693 296,02 руб.;</w:t>
              <w:br/>
              <w:t>2022 год – 1 703 647 293,00 руб.;</w:t>
              <w:br/>
              <w:t>2023 год – 1 704 064 845,95 руб.;</w:t>
              <w:br/>
              <w:t>2024 год – 1 704 064 845,95 руб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2. В позиции «Показатели (индикаторы) основных мероприятий (проектов)» исключить пунк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 «Численность граждан в возрасте 50 лет и старше, а также предпенсионного возраста, прошедших профессиональное обучение и дополнительное профессиональное образование (человек)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sz w:val="3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дпрограммы «Развитие системы органов ЗАГС Брянской области» государственной программы п</w:t>
      </w:r>
      <w:r>
        <w:rPr>
          <w:rFonts w:cs="Times New Roman" w:ascii="Times New Roman" w:hAnsi="Times New Roman"/>
          <w:b w:val="false"/>
          <w:sz w:val="28"/>
          <w:szCs w:val="28"/>
        </w:rPr>
        <w:t>озицию «Объем средств на реализацию подпрограммы» изложить в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tbl>
      <w:tblPr>
        <w:tblW w:w="928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9"/>
        <w:gridCol w:w="5886"/>
      </w:tblGrid>
      <w:tr>
        <w:trPr>
          <w:trHeight w:val="510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ъем средств на реализацию подпрограммы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щий объем средств, предусмотренных на реализацию подпрограммы, –</w:t>
              <w:br/>
              <w:t>508 682 066,00 руб., в том числе:</w:t>
              <w:br/>
              <w:t>2019 год – 102 246 736,00 руб.;</w:t>
              <w:br/>
              <w:t>2020 год – 123 003 346,00 руб.;</w:t>
              <w:br/>
              <w:t>2021 год – 76 350 876,00 руб.;</w:t>
              <w:br/>
              <w:t>2022 год – 66 159 036,00 руб.;</w:t>
              <w:br/>
              <w:t>2023 год – 70 461 036,00 руб.;</w:t>
              <w:br/>
              <w:t>2024 год – 70 461 036,00 руб.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 xml:space="preserve">В паспорте подпрограммы </w:t>
      </w:r>
      <w:r>
        <w:rPr>
          <w:color w:val="000000"/>
          <w:sz w:val="28"/>
          <w:szCs w:val="28"/>
        </w:rPr>
        <w:t>«Обеспечение жильем молодых семей в Брянской области»</w:t>
      </w:r>
      <w:r>
        <w:rPr>
          <w:sz w:val="28"/>
          <w:szCs w:val="28"/>
        </w:rPr>
        <w:t xml:space="preserve"> государственной программы позицию «Объем средств на реализацию подпрограммы»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9"/>
        <w:gridCol w:w="5886"/>
      </w:tblGrid>
      <w:tr>
        <w:trPr>
          <w:trHeight w:val="510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ъем средств на реализацию подпрограммы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щий объем средств, предусмотренных на реализацию подпрограммы, –</w:t>
              <w:br/>
              <w:t>530 715 556,84 руб., в том числе:</w:t>
              <w:br/>
              <w:t>2019 год – 297 316 000,00 руб.;</w:t>
              <w:br/>
              <w:t>2020 год – 65 645 331,24 руб.;</w:t>
              <w:br/>
              <w:t>2021 год – 41 493 531,40 руб.;</w:t>
              <w:br/>
              <w:t>2022 год – 42 172 231,40 руб.;</w:t>
              <w:br/>
              <w:t>2023 год – 42 044 231,40 руб.;</w:t>
              <w:br/>
              <w:t>2024 год – 42 044 231,40 руб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 таблице «Сведения о показателях (индикаторах) государственной программы «Социальная и демографическая политика Брянской области»», показателях (индикаторах) основных мероприятий (проектов)»: 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«Сведения о показателях (индикаторах) государственной программы «Социальная и демографическая политика Брянской области»», показателях (индикаторах) основных мероприятий (проектов)» изложить в редакции:</w:t>
      </w:r>
    </w:p>
    <w:tbl>
      <w:tblPr>
        <w:tblW w:w="14237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3239"/>
        <w:gridCol w:w="1584"/>
        <w:gridCol w:w="1277"/>
        <w:gridCol w:w="1217"/>
        <w:gridCol w:w="1231"/>
        <w:gridCol w:w="1231"/>
        <w:gridCol w:w="1291"/>
        <w:gridCol w:w="1291"/>
        <w:gridCol w:w="1277"/>
      </w:tblGrid>
      <w:tr>
        <w:trPr>
          <w:trHeight w:val="1354" w:hRule="atLeast"/>
        </w:trPr>
        <w:tc>
          <w:tcPr>
            <w:tcW w:w="1423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оказателях (индикаторах) государственной программы «Социальная и демографическая политика Брянской области», показателях (индикаторах) основных мероприятий (проектов (программ))</w:t>
            </w:r>
          </w:p>
        </w:tc>
      </w:tr>
      <w:tr>
        <w:trPr>
          <w:trHeight w:val="345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8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Целевые значения показателей (индикаторов)</w:t>
            </w:r>
          </w:p>
        </w:tc>
      </w:tr>
      <w:tr>
        <w:trPr>
          <w:trHeight w:val="57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87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14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оказатели (индикаторы) государственной программы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Доля государственных услуг, оказываемых полностью или частично в электронном виде, в общем количестве оказываемых государственных услуг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6,9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6,9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46,8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Количество государственных гражданских служащих, прошедших переподготовку и повышение квалификации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Количество зарегистрированных актов гражданского состояния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единиц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44769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96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4229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897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96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96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9600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Количество учреждений социального обслуживания населения, в т.ч. стационарного типа, в которых проводится капитальный ремонт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единиц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Соотношение среднемесячной начисленной заработной платы социальных работников государственных учреждений социального обслуживания населения к среднемесячной начисленной заработной плате наемных работников в организациях, у индивидуальных предпринимателей и физических лиц (среднемесячный доход от трудовой деятельности) в регионе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1,3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0,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14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оказатели (индикаторы) основных мероприятий (проектов (программ))</w:t>
            </w:r>
          </w:p>
        </w:tc>
      </w:tr>
      <w:tr>
        <w:trPr>
          <w:trHeight w:val="462" w:hRule="atLeast"/>
        </w:trPr>
        <w:tc>
          <w:tcPr>
            <w:tcW w:w="14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социальной и демографической политики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Количество государственных гражданских служащих, прошедших переподготовку и повышение квалификации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14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Развитие и модернизация системы социального обслуживания населения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Доля негосударственных организаций социального обслуживания, социальные услуги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462" w:hRule="atLeast"/>
        </w:trPr>
        <w:tc>
          <w:tcPr>
            <w:tcW w:w="14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сфере защиты прав детей, в том числе детей-сирот и детей, оставшихся без попечения родителей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90,29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86,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97,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86,8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86,9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Доля детей-сирот и детей, оставшихся без попечения родителей, а также лиц из их числа, обеспеченных жилыми помещениями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1,7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2,2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9,0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,0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1,0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2,05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Доля лиц из числа детей-сирот, детей, оставшихся без попечения родителей, у которых наступило право на обеспечение жилыми помещениями и не реализовано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68,0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69,5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71,0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73,68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72,68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71,6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70,68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Доля перевезенных несовершеннолетних, самовольно ушедших из семей, детских домов, школ-интернатов, специальных учебно-воспитательных и иных детских учреждений, в общей численности несовершеннолетних, нуждающихся в перевозке с места постоянного проживания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(нарастающим итогом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74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81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898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984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7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156</w:t>
            </w:r>
          </w:p>
        </w:tc>
      </w:tr>
      <w:tr>
        <w:trPr>
          <w:trHeight w:val="462" w:hRule="atLeast"/>
        </w:trPr>
        <w:tc>
          <w:tcPr>
            <w:tcW w:w="14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государственных выплат и пособий гражданам, имеющим детей, социальная поддержка многодетных семей, реализация мероприятий, направленных на повышение социального статуса семьи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Количество мероприятий, проводимых в целях повышения социального статуса семьи и укрепления семейных ценностей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единиц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14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овышение уровня жизни и благосостояния граждан - получателей мер социальной поддержки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Доля граждан, охваченных государственной социальной помощью на основании социального контракта, в общей численности малоимущих граждан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, которых) превысил величину прожиточного минимума, установленную в субъекте Российской Федерации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, которых) увеличился по окончании срока действия социального контракта в сравнении со среднедушевым доходом этих граждан (семьи) до заключения социального контракта,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43,9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47,3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50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Доля граждан, получающих субсидии на оплату жилого помещения и коммунальных услуг, от общей численности населения (не более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,2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,4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Доля получателей выплат, пособий и иных форм социальной поддержки, решение о предоставлении поддержки которым осуществляется с учетом нуждаемости в соответствии с утвержденным нормативным правовым актом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99,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Исполнение публичных нормативных обязательств и социальных выплат перед гражданами в рамках действующего законодательств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 с денежными доходами ниже величины прожиточного минимум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462" w:hRule="atLeast"/>
        </w:trPr>
        <w:tc>
          <w:tcPr>
            <w:tcW w:w="14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"Финансовая поддержка семей при рождении детей (Брянская область)"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Исполнение публичных нормативных обязательств и социальных выплат перед гражданами в рамках действующего законодательств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99,9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Многодетные семьи, имеющие трех и более детей, получат в текущем году  единовременное пособие  многодетной семье при рождении третьего и последующего ребенк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тысяча семей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,5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,6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,75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Нуждающиеся семьи получат ежемесячные выплаты в связи с рождением (усыновлением) первого ребенка за счет субвенций из федерального бюджет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тысяча семей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,3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,17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7,279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7,27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7,279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Семьи с тремя и более детьми получат ежемесячную денежную выплату, назначаемую в случае рождения третьего ребенка или последующих детей до достижения ребенком возраста 3 лет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тысяча семей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0,8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0,8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5,32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5,32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5,3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5,321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Семьи, имеющие детей получат дополнительное единовременное пособие при рождении ребенк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тысяча семей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9,5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9,6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Семьи, имеющие трех и более детей, распорядятся средствами областного материнского (семейного) капитал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тысяча семей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0,6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0,4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0,63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0,64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0,64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0,65</w:t>
            </w:r>
          </w:p>
        </w:tc>
      </w:tr>
      <w:tr>
        <w:trPr>
          <w:trHeight w:val="462" w:hRule="atLeast"/>
        </w:trPr>
        <w:tc>
          <w:tcPr>
            <w:tcW w:w="14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"Старшее поколение (Брянская область)"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Доля граждан старше трудоспособного возраста и инвалидов, получающих услуги в организациях социального обслуживания, от общего числа граждан старше трудоспособного возраства и инвалидов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 xml:space="preserve">Доля граждан старше трудоспособного возраста и инвалидов, получающих услуги в рамках системы долговременного ухода, от общего числа граждан старшего трудоспособного возраста и инвалидов, нуждающихся в долговременном уходе 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Доля лиц старше трудоспособного возраста, у которых выявлены заболевания и патологические состояния, находящихся под диспансерным наблюдением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78,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66,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69,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Исполнение публичных нормативных обязательств и социальных выплат перед гражданами в рамках действующего законодательств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Охват граждан старше трудоспособного возраста профилактическими осмотрами, включая диспансеризацию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55,7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65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Уровень госпитализации на геронтологические койки лиц старше 60 лет на 10 тыс. населения соответствующего возраст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условная единиц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</w:tr>
      <w:tr>
        <w:trPr>
          <w:trHeight w:val="462" w:hRule="atLeast"/>
        </w:trPr>
        <w:tc>
          <w:tcPr>
            <w:tcW w:w="14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овышение уровня жизни и благосостояния граждан старшего поколения и активизации их участия в жизни общества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Доля граждан старшего поколения, занимающихся физической культурой и спортом, к общей численности населения в данной возрастной группе, проживающего на территории Брянской области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2,6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Доля лиц старше трудоспособного возраста, признанных нуждающимися в социальном обслуживании, включенных в систему долговременного уход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Количество муниципальных образований Брянской области, в которых реализуется система долговременного уход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единиц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Обеспеченность субсидией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14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Создание надлежащих условий для предоставления государственных услуг по государственной регистрации актов гражданского состояния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Количество совершенных юридически значимых действий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единиц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965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981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9640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922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981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98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98100</w:t>
            </w:r>
          </w:p>
        </w:tc>
      </w:tr>
      <w:tr>
        <w:trPr>
          <w:trHeight w:val="462" w:hRule="atLeast"/>
        </w:trPr>
        <w:tc>
          <w:tcPr>
            <w:tcW w:w="14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записи актов гражданского состояния на основе применения информационно-коммуникационных технологий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Доля предписаний об устранении нарушений законодательства Российской Федерации, внесенных территориальным органом Министерства юстиции Российской Федерации, в общем количестве проведенных проверок за отчетный период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≤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≤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≤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≤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Уровень удовлетворенности населения услугами в сфере государственной регистрации актов гражданского состояния (процент опрошенных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462" w:hRule="atLeast"/>
        </w:trPr>
        <w:tc>
          <w:tcPr>
            <w:tcW w:w="14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- участникам подпрограммы "Обеспечение жильем молодых семей в Брянской области" социальных выплат на приобретение (строительство) жилья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Доля молодых семей, получивших свидетельство о праве на получение социальной выплаты на приобретение (строительство) жилого помещения, в общем количестве молодых семей, нуждающихся в улучшении жилищных условий (по состоянию на 01.01.2017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,8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,64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,64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,6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,64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единиц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</w:tbl>
    <w:p>
      <w:pPr>
        <w:pStyle w:val="Normal"/>
        <w:autoSpaceDE w:val="false"/>
        <w:ind w:left="1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sz w:val="28"/>
          <w:szCs w:val="28"/>
        </w:rPr>
        <w:t>Строки 16,17 и 37 исключить.</w:t>
      </w:r>
    </w:p>
    <w:p>
      <w:pPr>
        <w:pStyle w:val="Normal"/>
        <w:autoSpaceDE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аблицу «План реализации государственной программы «Социальная и демографическая политика Брянской области» изложить в редакции: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1134"/>
        <w:gridCol w:w="1134"/>
        <w:gridCol w:w="851"/>
        <w:gridCol w:w="850"/>
        <w:gridCol w:w="992"/>
        <w:gridCol w:w="1985"/>
        <w:gridCol w:w="1984"/>
        <w:gridCol w:w="1985"/>
      </w:tblGrid>
      <w:tr>
        <w:trPr>
          <w:trHeight w:val="597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 реализации государственной программы </w:t>
              <w:br/>
              <w:t>«Социальная и демографическая политика Брянской области»</w:t>
            </w:r>
          </w:p>
        </w:tc>
      </w:tr>
      <w:tr>
        <w:trPr>
          <w:trHeight w:val="18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, подпрограмма, основное мероприятие (проект (программа)), направление расходов, мероприятие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редств на реализацию, рублей</w:t>
            </w:r>
          </w:p>
        </w:tc>
      </w:tr>
      <w:tr>
        <w:trPr>
          <w:trHeight w:val="2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Г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и демографическая политика Брянской област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350 876,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159 036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461 036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237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635 5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801 5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41 455 847,9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05 199 927,13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414 856 444,43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1 97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97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350 876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59 036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461 036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37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35 5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1 5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41 455 847,9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5 199 927,13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4 856 444,43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8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97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97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249 044 223,9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483 964 463,13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564 088 980,43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ководство и управление в сфере социальной и демографической политик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452 554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167 738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167 738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452 554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67 738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67 738,00</w:t>
            </w:r>
          </w:p>
        </w:tc>
      </w:tr>
      <w:tr>
        <w:trPr>
          <w:trHeight w:val="29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452 554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167 738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167 738,0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Брянской области и государственных органов Бря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69 654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84 838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84 838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69 654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84 838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84 838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69 654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84 838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84 838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одготовка и повышение квалификации персонал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00,00</w:t>
            </w:r>
          </w:p>
        </w:tc>
      </w:tr>
      <w:tr>
        <w:trPr>
          <w:trHeight w:val="424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00,0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одготовка, повышение квалификации и аттестация персонала государственных учреждений, исполнительных органов государственной власти, государственных орган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2 9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и модернизация системы социаль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0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54 488 425,61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06 906 422,53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07 601 449,35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4 488 425,61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6 906 422,53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7 601 449,35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55 488 425,61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8 906 422,53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07 601 449,35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, осуществляющие функции и полномочия в сфере социальной и демографической политик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7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546 683,2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255 897,44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910 756,49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546 683,2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255 897,44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910 756,49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546 683,2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255 897,44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910 756,49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обеспечение деятельности государ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е центры социаль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80 219 260,1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 002 112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 002 112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 219 260,1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 002 112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 002 112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 219 260,1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 002 112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 002 112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проведение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информационное обеспече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ционарные социа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834 951,9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373 898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373 898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834 951,9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373 898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373 898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834 951,9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373 898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373 898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приобрете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37 497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37 497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37 497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2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проведение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96 531,7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96 531,7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96 531,7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3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приобретение авто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6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6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6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4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информационное обеспече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228 086,1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512 659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512 659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228 086,1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512 659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512 659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228 086,1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512 659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512 659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проведение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9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2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информационное обеспече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билитационные центры и центры помощ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38 014,3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69 163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69 163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38 014,3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69 163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69 163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38 014,3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69 163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69 163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приобретение авто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, обеспечивающие оказание услуг в сфере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35 002,2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92 693,09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32 860,86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35 002,2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92 693,09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32 860,86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35 002,2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92 693,09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32 860,86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ых вложений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й центр помощи семье и детям в п.г.т. Суземка Бря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2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здания корпуса № 1 под спальный корпус Сельцовского психоневрологического интернат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0 627,5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0 627,5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0 627,5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проведение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4 302,3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4 302,3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4 302,3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2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приобретение основных средств и 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 425,1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 425,1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 425,1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3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техническое оснащение и обеспечение безопасности, включая обеспечение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4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его и капитального ремонтов недвижимого имущества государственных учреждений и исполнительных органов государственной в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5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достоверности определения сметной стоимости объектов капитального строительства, реконструкции и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6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независимой оценки качества предоставляемых государственных услуг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ониторинга предоставления государственных (муниципальных) услуг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профилактику и устранение последствий распространения коронавирусной инфек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59 1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59 1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59 1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проведение противоэпидемических мероприятий, направленных на предупреждение распространения коронавирусной инфекции на территории Бря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59 1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59 1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59 1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84 2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84 2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84 2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софинансирование расходных обязательств субъектов Российской Федерации по финансовому обеспечению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84 2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84 2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84 2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государственной политики в сфере защиты прав детей, в том числе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6 727 59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3 025 092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3 025 092,00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 727 59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025 092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025 092,00</w:t>
            </w:r>
          </w:p>
        </w:tc>
      </w:tr>
      <w:tr>
        <w:trPr>
          <w:trHeight w:val="27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6 727 59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83 025 092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3 025 092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6 284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6 284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6 284,00</w:t>
            </w:r>
          </w:p>
        </w:tc>
      </w:tr>
      <w:tr>
        <w:trPr>
          <w:trHeight w:val="29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6 284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996 284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6 284,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6 284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6 284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6 284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6 284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6 284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996 284,00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6 284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6 284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6 284,00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6 284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6 284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6 284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057 50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1 057 508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057 508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057 50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057 508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057 508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057 50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057 508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057 508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057 50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057 508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057 508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057 50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057 508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057 508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057 50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057 508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057 508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выплаты и пособия приемной семье, семье опекуна (попечителя), усыновител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 0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работе с семьей, детьми и молодежью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 000,0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566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864 3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864 3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566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864 3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864 3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566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864 3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864 300,00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27, Брянская область, Стародубский муниципальный округ, с. Меленск, ул. Комсомольская, д. 21, кв. 8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2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63, Брянская область, Брянский район, с. Глинищево, ул. П.М. Яшенина, поз. 8, кв. 2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3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64, Брянская область, Брянский район, с. Глинищево, ул. П.М. Яшенина, поз. 8, кв. 3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4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65, Брянская область, Брянский район, с. Глинищево, ул. П.М. Яшенина, поз. 8, кв. 6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5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66, Брянская область, Брянский район, с. Глинищево, ул. П.М. Яшенина, поз. 8, кв. 7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6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67, Брянская область, Брянский район, с. Глинищево, ул. П.М. Яшенина, поз. 8, кв. 10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7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68, Брянская область, Брянский район, с. Глинищево, ул. П.М. Яшенина, поз. 8, кв. 11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8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69, Брянская область, Брянский район, с. Глинищево, ул. П.М. Яшенина, поз. 8, кв. 14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9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70, Брянская область, Брянский район, с. Глинищево, ул. П.М. Яшенина, поз. 8, кв. 15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1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71, Брянская область, Брянский район, с. Глинищево, ул. П.М. Яшенина, поз. 8, кв. 19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1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72, Брянская область, Брянский район, с. Глинищево, ул. П.М. Яшенина, поз. 8, кв. 23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12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73, Брянская область, Брянский район, с. Глинищево, ул. П.М. Яшенина, поз. 8, кв. 27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13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74, Брянская область, Брянский район, с. Глинищево, ул. П.М. Яшенина, поз. 8, кв. 31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14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75, Брянская область, Брянский район, с. Глинищево, ул. П.М. Яшенина, поз. 8, кв. 33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15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76, Брянская область, Брянский район, с. Глинищево, ул. П.М. Яшенина, поз. 8, кв. 35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16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77, Брянская область, Брянский район, с. Глинищево, ул. П.М. Яшенина, поз. 8, кв. 36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17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78, Брянская область, Брянский район, с. Глинищево, ул. П.М. Яшенина, поз. 8, кв. 38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4.18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79, Брянская область, Брянский район, с. Глинищево, ул. П.М. Яшенина, поз. 8, кв. 40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19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80, Брянская область, Брянский район, с. Глинищево, ул. П.М. Яшенина, поз. 8, кв. 41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2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81, Брянская область, Брянский район, с. Глинищево, ул. П.М. Яшенина, поз. 8, кв. 43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2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82, Брянская область, Брянский район, с. Глинищево, ул. П.М. Яшенина, поз. 8, кв. 45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22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83, Брянская область, Брянский район, с. Глинищево, ул. П.М. Яшенина, поз. 8, кв. 46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4.23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84, Брянская область, Брянский район, с. Глинищево, ул. П.М. Яшенина, поз. 8, кв. 48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24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85, Брянская область, Брянский район, с. Глинищево, ул. П.М. Яшенина, поз. 8, кв. 50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25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41, Гордеевский район, с. Гордеевка, ул. Победы, д. 16, кв. 8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26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59, Брянская область, Дубровский район, рп. Дубровка, мкр. 1-й, д. 54, кв. 95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27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44, Дятьковский муниципальный район, городское поселение Любохонское, рп. Любохна, ул. Пушкина, д. 20, кв. 21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833,3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833,3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833,3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28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45, Дятьковский муниципальный район, городское поселение Любохонское, рп. Любохна, ул. Пушкина, д. 20, кв. 8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833,3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833,3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833,3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29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46, Дятьковский муниципальный район, городское поселение Любохонское, рп. Любохна, ул. Пушкина, д. 20, кв. 7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833,3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833,3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833,3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3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47, Дятьковский муниципальный район, городское поселение Любохонское, рп. Любохна, ул. Пушкина, д. 20, кв. 4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833,3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833,3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833,3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3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48, Дятьковский муниципальный район, городское поселение Любохонское, рп. Любохна, ул. Пушкина, д. 20, кв. 3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833,3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833,3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833,3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32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49, Дятьковский муниципальный район, городское поселение Любохонское, рп. Любохна, ул. Пушкина, д. 20, кв. 1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833,3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46 833,3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833,3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33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1, Брянская область, Жирятинский район, с. Жирятино, ул. Садовая, д. 3, кв. 1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34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28, Брянская область, Жирятинский район, с. Жирятино, ул. Сосновая, д. 12, кв. 8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35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42, Клетнянский район, п. Клетня, ул. Заозерная, д. 37, кв. 7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36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53, Клетнянский район, п. Клетня, мкр 1-й, д. 17, кв. 11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37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60, Брянская область, Клетнянский район, п. Клетня, мкр. 1-й, д. 11, кв. 22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38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5, г. Мглин, мкр. имени А.Ващенко, д. 2, кв. 12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39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62, Брянская область, Мглинский район, г. Мглин, ул. Комсомольская, д. 3, кв. 11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4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4, Погарский район, пгт. Погар, ул. Володарского, д. 102, кв. 24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 666,67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 666,67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 666,67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4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61, Брянская область, Погарский район, п. Вадьковка, ул. Садовая, д. 5, кв. 21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 666,67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 666,67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 666,67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42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6, Почепский район, г. Почеп, пер. 5-й Стародубский, д. 7, кв. 51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01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01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01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43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3, Брянская область, г. Сураж, ул. Лесная, д. 7, кв. 7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44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57, Суражский район, г. Сураж, ул. Лесная, д. 7, кв. 3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45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58, Брянская область, Суражский район, г. Сураж, ул. Лесная, д. 7, кв. 13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46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43, Унечский район, г. Унеча, ул. Ленина, д. 87, кв. 14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47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7, Брянская область, г Брянск, ул Желябова, д 47, кв 79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48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8, Брянская область, г Брянск, ул Желябова, д 47, кв 89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49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9, Брянская область, г Брянск, ул Желябова, д 47, кв 165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5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10, Брянская область, г Брянск, ул Желябова, д 47, кв 245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5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11, Брянская область, г Брянск, ул Желябова, д 47, кв 257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52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12, Брянская область, г Брянск, ул Желябова, д 47, кв 195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53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13, Брянская область, г Брянск, ул Желябова, д 47, кв 197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54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14, Брянская область, г Брянск, ул Желябова, д 47, кв 289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55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15, Брянская область, г. Брянск, ул. Желябова, д. 47, кв. 293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56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16, Брянская область, г Брянск, ул Желябова, д 47, кв 294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57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17, Брянская область, г Брянск, ул Желябова, д 47, кв 285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58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18, Брянская область, г. Брянск, ул. Желябова, д. 47, кв. 276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59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19, Брянская область, г. Брянск, ул. Желябова, д. 47, кв. 275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6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20, Брянская область, г Брянск, ул Желябова, д 47, кв 271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6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21, Брянская область, г. Брянск, ул. Желябова, д. 47, кв. 266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62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22, Брянская область, г Брянск, ул Желябова, д 47, кв 265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63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23, Брянская область, г Брянск, ул Желябова, д 47, кв 187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64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24, Брянская область, г. Брянск, ул. Желябова, д. 47, кв. 262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65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25, Брянская область, г Брянск, ул Желябова, д 47, кв 188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66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26, Брянская область, г Брянск, ул Желябова, д 47, кв 186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67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29, Брянская область, г. Брянск, ул. Желябова, д. 47, кв. 160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68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30, Брянская область, г. Брянск, ул. Желябова, д. 47, кв. 161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69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31, Брянская область, г. Брянск, ул. Желябова, д. 47, кв. 169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7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32, Брянская область, г. Брянск, ул. Желябова, д. 47, кв. 170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7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33, Брянская область, г. Брянск, ул. Желябова, д. 47, кв. 174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72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34, Брянская область, г. Брянск, ул. Желябова, д. 47, кв. 177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73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35, Брянская область, г. Брянск, ул. Желябова, д. 47, кв. 179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74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36, Брянская область, г. Брянск, ул. Желябова, д. 47, кв. 183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75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37, Брянская область, г. Брянск, ул. Желябова, д. 47, кв. 196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76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38, Брянская область, г. Брянск, ул.Желябова, д. 47, кв. 73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77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2, Брянская область, г. Новозыбков, ул. Первомайская, д. 122, кв. 50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78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39, г. Новозыбков, ул. Первомайская, д. 91. кв. 59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79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40, г. Новозыбков, ул. Мичурина, д. 71, кв. 40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8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50, г. Новозыбков, ул. Мичурина, д. 56, кв. 62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5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8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51, г. Новозыбков, ул. РОС, д. 26, кв. 10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82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52, г. Новозыбков, ул. Гоголя, д. 15, кв. 111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83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54, г. Новозыбков, ул. Садовая, д 41Б, кв. 3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84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55, г. Новозыбков, ул. Интернациональная, д. 64, кв. 19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85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5082 Брянская область 2021. Жилое помещение № 56, г. Новозыбков, пер. Замишевский, д. 47, кв. 75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86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2 898,8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016 702,13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7 016 702,13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2 898,8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016 702,13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016 702,13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2 898,8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016 702,13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016 702,13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87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081 147,8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847 597,87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847 597,87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081 147,8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847 597,87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847 597,87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081 147,8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847 597,87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8 847 597,87</w:t>
            </w:r>
          </w:p>
        </w:tc>
      </w:tr>
      <w:tr>
        <w:trPr>
          <w:trHeight w:val="9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и осуществление государственных выплат и пособий гражданам, имеющим детей, социальная поддержка многодетных семей, реализация мероприятий, направленных на повышение социального статуса семь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26 714 724,67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 676 448 378,18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20 554 415,7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6 714 724,67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6 448 378,18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0 554 415,7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26 714 724,67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76 448 378,18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20 554 415,7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боте с семьей, детьми и молодежью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26 35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26 35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26 35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проведение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29 83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29 83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29 83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2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работе с семьей, детьми и молодежью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96 52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96 52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96 52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е на ребенка в соответствии с Законом Брянской области от 20 февраля 2008 года № 12-З "Об охране семьи, материнства, отцовства и детства в Бря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649 187,19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647 237,37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647 236,6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649 187,19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647 237,37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647 236,6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649 187,19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647 237,37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647 236,6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е на детей одиноких матерей в соответствии с Законом Брянской области от 20 февраля 2008 года № 12-З "Об охране семьи, материнства, отцовства и детства в Бря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836 1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36 1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36 1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836 1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36 1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36 1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836 1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36 1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36 10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е на детей военнослужащих, проходящих службу по призыву, и детей, родители которых уклоняются от уплаты алиментов в соответствии с Законом Брянской области от 20 февраля 2008 года № 12-З "Об охране семьи, материнства, отцовства и детства в Бря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75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 752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 752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75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 752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 752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75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 752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 752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 социальной поддержки многодетных семей в части бесплатного проезд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03 75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77 7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77 7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03 75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77 7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77 7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03 75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77 7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77 7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ое денежное поощрение при награждении Почетным знаком "Материнская слава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9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компенсация на питание детей в соответствии с Законом Брянской области от 13 декабря 2005 года № 92-З "О дополнительных мерах социальной защиты населения Брянской области, подвергшегося радиационному воздействию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 727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 727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 727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 727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 727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 727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 727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 727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 727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 социальной поддержки многодетных семей в части оплаты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966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966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966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966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966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966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966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966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966 000,00</w:t>
            </w:r>
          </w:p>
        </w:tc>
      </w:tr>
      <w:tr>
        <w:trPr>
          <w:trHeight w:val="9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ое пособие на школьников из многодетной малообеспеченной семьи к началу учебного года в соответствии с Законом Брянской области от 20 февраля 2008 года № 12-З "Об охране семьи, материнства, отцовства и детства в Бря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 000,00</w:t>
            </w:r>
          </w:p>
        </w:tc>
      </w:tr>
      <w:tr>
        <w:trPr>
          <w:trHeight w:val="9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ежемесячное пособие по уходу за ребенком-инвалидом в соответствии с Законом Брянской области от 20 февраля 2008 года № 12-З "Об охране семьи, материнства, отцовства и детства в Бря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50 72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50 728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50 728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50 72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50 728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50 728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50 72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50 728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50 728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ая компенсация на питание специальными молочными продуктами детского питания детей первого, второго и третьего года жизни в соответствии с Законом Брянской области от 20 февраля 2008 года № 12-З "Об охране семьи, материнства, отцовства и детства в Бря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29 287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29 287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29 287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29 287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29 287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29 287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29 287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29 287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29 287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8 7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04 9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77 2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8 7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04 9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77 2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8 7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04 9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77 2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8 7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04 9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77 2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8 7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04 9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77 2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8 7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04 9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77 200,00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9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2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6 7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9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2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6 7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9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2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6 700,00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N 81-ФЗ "О государственных пособиях гражданам, имеющим детей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9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2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6 7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9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2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6 7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9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2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6 700,00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4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118 2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 198 5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 926 9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118 2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 198 5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 926 9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118 2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 198 5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 926 900,00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4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118 2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 198 5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 926 9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118 2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 198 5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 926 9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118 2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 198 5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 926 9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5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30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8 193 043,4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 202 446,8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0 983 085,1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30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8 193 043,4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 202 446,8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0 983 085,1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8 193 043,4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 202 446,8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0 983 085,11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5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30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8 193 043,4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 202 446,8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0 983 085,1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30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8 193 043,4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 202 446,8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0 983 085,11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8 193 043,4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 202 446,8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0 983 085,11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вышение уровня жизни и благосостояния граждан - получателей мер соци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237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635 5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801 5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03 709 131,3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78 032 978,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40 245 278,9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97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97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37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35 5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1 5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3 709 131,3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8 032 978,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0 245 278,9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97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97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33 946 631,3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58 638 478,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19 016 778,9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связанные с исполнением публичных нормативных обязательств и предоставлением социальных и иных выпла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28 551,7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28 551,7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28 551,7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я за выслугу лет государственным гражданским служащим в соответствии с Законом Брянской области от 16 июня 2005 года № 46-З "О государственной гражданской службе Бря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950 79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950 792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950 792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950 79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950 792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950 792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950 79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950 792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950 792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я за выслугу лет лицам, замещавшим государственные должности, в соответствии с Законом Брянской области от 28 февраля 2017 года № 12-З "О порядке установления и перерасчета пенсии за выслугу лет лицам, замещавшим государственные должности Бря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1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90 293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90 293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90 293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1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90 293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90 293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90 293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90 293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90 293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90 293,0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а к пенсии отдельным категориям пенсионеров в соответствии с Законом Брянской области от 10 июля 2001 года № 50-З "О доплате к пенсии отдельным категориям пенсионеров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17 71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17 718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17 718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17 71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17 718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17 718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17 71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17 718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17 718,0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пособие на погребение и возмещение расходов по гарантированному перечню услуг по погребению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36 6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36 662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36 662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36 6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36 662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36 662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36 66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36 662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36 662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ражданам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507 12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236 48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236 48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507 12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236 48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236 48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507 12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236 48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236 480,00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ая денежная компенсация расходов отдельным категориям инвалидов на бензин в соответствии с постановлением администрации Брянской области от 30 июня 2010 года № 648 "О порядке и условиях предоставления ежегодной денежной компенсации расходов отдельным категориям инвалидов на бензин или другие виды топлива, ремонт, техническое обслуживание транспортных средств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,00</w:t>
            </w:r>
          </w:p>
        </w:tc>
      </w:tr>
      <w:tr>
        <w:trPr>
          <w:trHeight w:val="9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 социальной поддержки граждан, удостоенных звания Почетного гражданина Брянской области, в соответствии с Законом Брянской области от 7 ноября 2007 года № 150-З "О Почетном гражданине Бря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8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8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материальной помощи граждана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8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8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ление гражданам бесплатной юридической помощ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раждан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3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3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3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3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3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3 000,00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пособие в соответствии с Законом Брянской области от 6 июля 2007 года № 95-З "О ежемесячном пособии родителям и вдовам военнослужащих, сотрудников органов внутренних дел, органов федеральной службы безопасности, органов и учреждений уголовно-исполнительной системы, погибших при исполнении обязанностей военной службы (служебных обязанностей)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656 616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656 616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656 616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656 616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656 616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656 616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656 616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656 616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656 616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2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ая компенсация малоимущим гражданам на приобретение бытового сжиженного газ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,3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,34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,3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,3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,34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,34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,3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,34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,34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3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вной доступности услуг общественного транспорта на территории Брянской области для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97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97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97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97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97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970 000,00</w:t>
            </w:r>
          </w:p>
        </w:tc>
      </w:tr>
      <w:tr>
        <w:trPr>
          <w:trHeight w:val="26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4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специализированным службам по вопросам похоронного дела расходов по захоронению умерших (погибших) граждан в соответствии с постановлением администрации Брянской области от 2 мая 2007 года № 303 "Об утверждении Порядка возмещения специализированным службам по вопросам похоронного дела расходов по захоронению умерших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граждан, личность которых не установлена, а также при рождении мертвого ребенка по истечении 154 дней беременности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5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ые мероприятия по развитию и реализации социальной и демографической политик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722 136,7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15 168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15 168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722 136,7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15 168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15 168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722 136,7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15 168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15 168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5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проведение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55 16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5 168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5 168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55 16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5 168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5 168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55 16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5 168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5 168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5.2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приобретение основных средств и 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5.3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его и капитального ремонтов недвижимого имущества государственных учреждений и исполнительных органов государственной в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133,3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133,3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133,3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5.4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снащение и обеспечение безопасности, включая обеспечение мер пожарной безопасности государ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866,6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866,6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866,6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5.5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материальной помощи граждана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 157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 157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 157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5.6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ация процессов назначения выплат пособий и компенсаций, в том числе приобретение расходных материалов (бумаги, картриджи и т.д.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29 009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29 009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29 009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0 0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5.7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мотров, конкурсов профессиональ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5.8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организационных мероприятий, в том числе изготовление бланков удостоверений отдельным категориям граждан (включая приобретение сертификатов и голограм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5.9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компенсаций поставщику (поставщикам) социальных услуг, включенному (ым) в реестр поставщиков социальных услуг, но не участвующему (им) в выполнении государственного задания (заказа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 0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5.1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5.1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алоимущих многодетных семей автономными дымовыми пожарными извещателями и автономными дымовыми пожарными извещателями с GSM-сигнализацией (модуле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 802,7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 802,7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 802,7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6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меры социальной поддержки отдельным категориям инвалидов по возмещению расходов на оплату проезда к месту проведения лечения (реабилитации) и обратно в соответствии с постановлением Правительства Брянской области от 24.12.2013 № 741-п "Об утверждении перечня категорий инвалидов, имеющих право на меры социальной поддержки в части возмещения расходов по оплате проезда к месту лечения (реабилитации) и обратно, областного гарантированного перечня технических средств реабилитации инвалидов и медико-социальных критериев для их предоставления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9 998,5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 998,56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 998,56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9 998,5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 998,56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 998,56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9 998,5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 998,56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 998,56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7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9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85 4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3 2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9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85 4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3 2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9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85 4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3 200,00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7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9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85 4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3 2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9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85 4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3 200,00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9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85 4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3 200,0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8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93 2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77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2 3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93 2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77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2 300,00</w:t>
            </w:r>
          </w:p>
        </w:tc>
      </w:tr>
      <w:tr>
        <w:trPr>
          <w:trHeight w:val="27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93 2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77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2 300,0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8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93 2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77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2 3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93 2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77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2 300,00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93 2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77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2 300,0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9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0 657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7 565 3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5 712 9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0 657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7 565 3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5 712 900,00</w:t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0 657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7 565 3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5 712 900,0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9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0 657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7 565 3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5 712 900,00</w:t>
            </w:r>
          </w:p>
        </w:tc>
      </w:tr>
      <w:tr>
        <w:trPr>
          <w:trHeight w:val="29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0 657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7 565 3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5 712 900,00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0 657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7 565 3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5 712 900,00</w:t>
            </w:r>
          </w:p>
        </w:tc>
      </w:tr>
      <w:tr>
        <w:trPr>
          <w:trHeight w:val="9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1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3 1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6 000,00</w:t>
            </w:r>
          </w:p>
        </w:tc>
      </w:tr>
      <w:tr>
        <w:trPr>
          <w:trHeight w:val="30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1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3 1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6 000,00</w:t>
            </w:r>
          </w:p>
        </w:tc>
      </w:tr>
      <w:tr>
        <w:trPr>
          <w:trHeight w:val="21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1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3 1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6 000,00</w:t>
            </w:r>
          </w:p>
        </w:tc>
      </w:tr>
      <w:tr>
        <w:trPr>
          <w:trHeight w:val="9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0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1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3 1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6 000,00</w:t>
            </w:r>
          </w:p>
        </w:tc>
      </w:tr>
      <w:tr>
        <w:trPr>
          <w:trHeight w:val="37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1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3 1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6 000,00</w:t>
            </w:r>
          </w:p>
        </w:tc>
      </w:tr>
      <w:tr>
        <w:trPr>
          <w:trHeight w:val="29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1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3 1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6 000,0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93 3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600 5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661 7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93 3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600 5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661 7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93 3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600 5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661 700,0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1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93 3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600 5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661 7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93 3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600 5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661 7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93 3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600 5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661 70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2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№ 157-ФЗ "Об иммунопрофилактике инфекционных болезней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5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5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50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2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N 157-ФЗ "Об иммунопрофилактике инфекционных болезней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5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5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5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3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 295 4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 036 5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 036 5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 295 4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 036 5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 036 5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 295 4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 036 5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 036 5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3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 295 4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 036 5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 036 5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 295 4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 036 5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 036 5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 295 4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 036 5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 036 5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4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Героев Советского Союза, Героев Российской Федерации и полных кавалеров ордена Слав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5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8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8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8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8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8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800,00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5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8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8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8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8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8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800,00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6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00,00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00,00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6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бюджетам субъектов Российской Федерации и бюджету г. Байконура (перевозка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00,00</w:t>
            </w:r>
          </w:p>
        </w:tc>
      </w:tr>
      <w:tr>
        <w:trPr>
          <w:trHeight w:val="2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00,00</w:t>
            </w:r>
          </w:p>
        </w:tc>
      </w:tr>
      <w:tr>
        <w:trPr>
          <w:trHeight w:val="22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7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0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550 65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283 618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283 618,00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0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550 65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283 618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283 618,00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550 65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283 618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283 618,0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7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0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550 65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283 618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283 618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0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550 65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283 618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283 618,00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550 65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283 618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283 618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иональный проект "Финансовая поддержка семей при рождении детей (Брянская область)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67 176 592,8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46 799 793,1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49 153 393,12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7 176 592,8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6 799 793,1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9 153 393,12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67 176 592,8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46 799 793,1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49 153 393,12</w:t>
            </w:r>
          </w:p>
        </w:tc>
      </w:tr>
      <w:tr>
        <w:trPr>
          <w:trHeight w:val="9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единовременное пособие при рождении ребенка в соответствии с постановлением Правительства Брянской области от 26.09.2016 № 503-п "О порядке назначения и выплаты пособий и компенсаций гражданам, имеющим детей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 000,00</w:t>
            </w:r>
          </w:p>
        </w:tc>
      </w:tr>
      <w:tr>
        <w:trPr>
          <w:trHeight w:val="9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ое пособие многодетной семье на рождение ребенка в соответствии с Законом Брянской области от 20 февраля 2008 года №12-З "Об охране семьи, материнства, отцовства и детства в Бря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 000,00</w:t>
            </w:r>
          </w:p>
        </w:tc>
      </w:tr>
      <w:tr>
        <w:trPr>
          <w:trHeight w:val="9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материнский (семейный) капитал в соответствии с Законом Брянской области от 11 октября 2011 года № 97-З "О дополнительных мерах социальной поддержки семей, имеющих детей, на территории Бря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00 000,0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481 392,8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 643 993,1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 863 193,12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481 392,8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 643 993,1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 863 193,12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481 392,8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 643 993,1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 863 193,12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 648 695,6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 428 191,49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 086 914,89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 648 695,6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 428 191,49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 086 914,89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 648 695,6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 428 191,49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 086 914,89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 695 2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7 155 8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8 290 2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 695 2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7 155 8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8 290 200,0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 695 2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7 155 8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8 290 2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 695 2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7 155 8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8 290 2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 695 2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7 155 8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8 290 2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 695 2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7 155 8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8 290 200,0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овышение качества жизни, укрепление здоровья, увеличение продолжительности жизни граждан старшего поколения в Бря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2 693 296,0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03 647 293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04 064 845,95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 693 296,0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3 647 293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4 064 845,95</w:t>
            </w:r>
          </w:p>
        </w:tc>
      </w:tr>
      <w:tr>
        <w:trPr>
          <w:trHeight w:val="22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2 693 296,0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03 647 293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04 064 845,95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жизни и благосостояния граждан старшего поколения и активизации их участия в жизни обществ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 693 296,0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3 647 293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4 064 845,95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 693 296,0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3 647 293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4 064 845,95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 693 296,0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3 647 293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4 064 845,95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 ветеранам труда в соответствии с Законом Брянской области от 10 декабря 2004 года № 91-З "О мерах социальной поддержки ветеранов в Бря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8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557 752,7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631 231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631 231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8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557 752,7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631 231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631 231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557 752,7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631 231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631 231,0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2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 труженикам тыла в соответствии с Законом Брянской области от 10 декабря 2004 года № 91-З "О мерах социальной поддержки ветеранов в Бря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13 854,2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89 424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89 424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13 854,2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89 424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89 424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13 854,2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89 424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89 424,00</w:t>
            </w:r>
          </w:p>
        </w:tc>
      </w:tr>
      <w:tr>
        <w:trPr>
          <w:trHeight w:val="9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3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 социальной поддержки ветеранов труда в части оплаты жилищно-коммунальных услуг в соответствии с Законом Брянской области от 10 декабря 2004 года № 91-З "О мерах социальной поддержки ветеранов в Бря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612 85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612 85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612 85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612 85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612 85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612 85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612 85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612 85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612 850,0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4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 реабилитированным лицам в соответствии с Законом Брянской области от 10 декабря 2004 года № 89-З "О социальной поддержке жертв политических репрессий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3 936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3 936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3 936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3 936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3 936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3 936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3 936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3 936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3 936,00</w:t>
            </w:r>
          </w:p>
        </w:tc>
      </w:tr>
      <w:tr>
        <w:trPr>
          <w:trHeight w:val="9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5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 социальной поддержки реабилитированных лиц в части оплаты жилищно-коммунальных услуг в соответствии с Законом Брянской области от 10 декабря 2004 года № 89-З "О социальной поддержке жертв политических репрессий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4 53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4 532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4 532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4 53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4 532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4 532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4 53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4 532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4 532,00</w:t>
            </w:r>
          </w:p>
        </w:tc>
      </w:tr>
      <w:tr>
        <w:trPr>
          <w:trHeight w:val="9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6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 лицам, признанным пострадавшими от политических репрессий, в соответствии с Законом Брянской области от 10 декабря 2004 года № 89-З "О социальной поддержке жертв политических репрессий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35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35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35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35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35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35,00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35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35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35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7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 социальной поддержки лиц, признанных пострадавшими от политических репрессий, в части оплаты жилищно-коммунальных услуг, в соответствии с Законом Брянской области от 10 декабря 2004 года № 89-З "О социальной поддержке жертв политических репрессий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76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76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76,0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76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76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76,00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76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76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76,00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8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 социальной поддержки ветеранов труда Брянской области в части предоставления льготного проезда ветеранам труда Брянской области в соответствии с указом Губернатора Брянской области от 4 февраля 2013 года № 100 "О порядке и условиях установления статуса "Ветеран труда Брянской области" и мерах социальной поддержки указанной категории граждан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 000,00</w:t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 000,0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 00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9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 ветеранам труда Брянской области в соответствии с указом Губернатора Брянской области от 4 февраля 2013 года № 100 "О порядке и условиях установления статуса "Ветеран труда Брянской области" и мерах социальной поддержки указанной категории граждан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8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121 843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121 843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121 843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8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121 843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121 843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121 843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121 843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121 843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121 843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1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 социальной поддержки ветеранов труда Брянской области в части оплаты жилищно-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972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972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972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972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972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972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972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972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972 00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1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циальная поддержка ветеранам труда, труженикам тыла, реабилитированным лицам, лицам, пострадавшим от политических репрессий, нуждающихся в зубном протезировании, включая починку протезов (кроме изделий из драгметалла и металлокерамики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 000,00</w:t>
            </w:r>
          </w:p>
        </w:tc>
      </w:tr>
      <w:tr>
        <w:trPr>
          <w:trHeight w:val="22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 000,00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12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 социальной поддержки отдельной категории ветеранов Великой Отечественной войны в части оплаты жилищно-коммунальных услуг в соответствии с Законом Брянской области от 13 декабря 2001 года № 82-З "О дополнительных мерах социальной защиты отдельной категории ветеранов Великой Отечественной войны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8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51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51,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51,2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8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51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51,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51,2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51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51,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51,20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13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льготного проезда реабилитированным лицам и лицам, признанным пострадавшими от политических репрессий в соответствии с постановлением администрации Брянской области от 30 декабря 2004 года № 666 "О предоставлении льготного проезда на железнодорожном транспорте пригородного сообщения ветеранам труда, труженикам тыла, реабилитированным лицам и лицам, пострадавшим от политических репрессий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14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льготного проезда ветеранам труда в соответствии с постановлением администрации Брянской области от 30 декабря 2004 года № 666 "О предоставлении льготного проезда на железнодорожном транспорте пригородного сообщения ветеранам труда, труженикам тыла, реабилитированным лицам и лицам, пострадавшим от политических репрессий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0 05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60 05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60 05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0 05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60 05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60 050,0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0 05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60 05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60 050,00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15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льготного проезда труженикам тыла в соответствии с постановлением администрации Брянской области от 30 декабря 2004 года № 666 "О предоставлении льготного проезда на железнодорожном транспорте пригородного сообщения ветеранам труда, труженикам тыла, реабилитированным лицам и лицам, пострадавшим от политических репрессий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16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 915,8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 664,8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9 217,75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 915,8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 664,8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9 217,75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 915,8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 664,8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9 217,75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16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4 680,85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9 787,23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4 680,85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9 787,23</w:t>
            </w:r>
          </w:p>
        </w:tc>
      </w:tr>
      <w:tr>
        <w:trPr>
          <w:trHeight w:val="32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4 680,85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9 787,23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системы органов ЗАГС Бря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350 876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159 036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461 036,00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350 876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59 036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461 036,0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350 876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159 036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461 036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адлежащих условий для предоставления государственных услуг по государственной регистрации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350 876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59 036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461 036,00</w:t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350 876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59 036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461 036,00</w:t>
            </w:r>
          </w:p>
        </w:tc>
      </w:tr>
      <w:tr>
        <w:trPr>
          <w:trHeight w:val="27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350 876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59 036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461 036,0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Брянской области и государственных органов Бря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3 14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3 14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3 14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2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взносов на капитальный ремонт за объекты казны Бря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36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36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36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36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36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36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36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36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736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3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17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58 3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60 3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17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58 3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60 3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17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58 3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60 300,0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3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бюджетам субъектов Российской Федерации и бюджету г. Байконура (государственная регистрация актов гражданского состояни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17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58 3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60 3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17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58 3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60 3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17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58 3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60 3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беспечение жильем молодых семей в Бря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493 531,4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172 231,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044 231,4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93 531,4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72 231,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44 231,4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493 531,4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172 231,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044 231,4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- участникам подпрограммы "Обеспечение жильем молодых семей в Брянской области" социальных выплат на приобретение (строительство) жиль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93 531,4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72 231,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44 231,4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93 531,4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72 231,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44 231,40</w:t>
            </w:r>
          </w:p>
        </w:tc>
      </w:tr>
      <w:tr>
        <w:trPr>
          <w:trHeight w:val="37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93 531,4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72 231,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44 231,4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ая социальная выплата при рождении (усыновлении) ребенка молодым семьям - участникам подпрограммы "Обеспечение жильем молодых семей в Брянской области" государственной программы "Социальная и демографическая политика Бря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272,2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4 823,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4 823,4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272,2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4 823,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4 823,4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272,2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4 823,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4 823,4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.1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ая социальная выплата при рождении (усыновлении) ребенка молодым семьям - участникам подпрограммы "Обеспечение жильем молодых семей в Брянской области" государственной программы "Социальная и демографическая политика Бря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272,2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4 823,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4 823,4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272,2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4 823,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4 823,4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272,2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4 823,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4 823,4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.2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9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67 259,1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77 408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49 408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9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67 259,1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77 408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49 408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67 259,1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77 408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49 408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.2.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9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67 259,1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77 408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49 408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9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67 259,1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77 408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49 408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67 259,1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77 408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49 408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РАВОЧНО: объем "налоговых расходов" на реализацию государствен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04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040 000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040 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риложении 1 к государственной программе «Методика расчета целевых показателей (индикаторов) государственной программы «Социальная и демографическая политика Брянской област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1. Приложении 1 к государственной программе «Методика расчета целевых показателей (индикаторов) государственной программы «Социальная и демографическая политика Брянской области» изложить в новой редакции:</w:t>
      </w: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        </w:t>
      </w:r>
      <w:r>
        <w:rPr>
          <w:color w:val="2D2D2D"/>
          <w:spacing w:val="2"/>
          <w:sz w:val="28"/>
          <w:szCs w:val="28"/>
          <w:shd w:fill="FFFFFF" w:val="clear"/>
        </w:rPr>
        <w:t>Приложение 1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                           </w:t>
      </w:r>
      <w:r>
        <w:rPr>
          <w:color w:val="2D2D2D"/>
          <w:spacing w:val="2"/>
          <w:sz w:val="28"/>
          <w:szCs w:val="28"/>
          <w:shd w:fill="FFFFFF" w:val="clear"/>
        </w:rPr>
        <w:t xml:space="preserve">к государственной программе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                                    </w:t>
      </w:r>
      <w:r>
        <w:rPr>
          <w:color w:val="2D2D2D"/>
          <w:spacing w:val="2"/>
          <w:sz w:val="28"/>
          <w:szCs w:val="28"/>
          <w:shd w:fill="FFFFFF" w:val="clear"/>
        </w:rPr>
        <w:t xml:space="preserve">"Социальная и демографическая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                               </w:t>
      </w:r>
      <w:r>
        <w:rPr>
          <w:color w:val="2D2D2D"/>
          <w:spacing w:val="2"/>
          <w:sz w:val="28"/>
          <w:szCs w:val="28"/>
          <w:shd w:fill="FFFFFF" w:val="clear"/>
        </w:rPr>
        <w:t>политика Брянской области»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26282F"/>
          <w:sz w:val="28"/>
          <w:szCs w:val="28"/>
        </w:rPr>
        <w:t xml:space="preserve">Методика расчета целевых показателей (индикаторов) государственной программы </w:t>
      </w:r>
      <w:r>
        <w:rPr>
          <w:color w:val="2D2D2D"/>
          <w:spacing w:val="2"/>
          <w:sz w:val="28"/>
          <w:szCs w:val="28"/>
          <w:shd w:fill="FFFFFF" w:val="clear"/>
        </w:rPr>
        <w:t>"Социальная и демографическая политика Бря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и (индикаторы) государствен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23"/>
        <w:numPr>
          <w:ilvl w:val="0"/>
          <w:numId w:val="3"/>
        </w:numPr>
        <w:shd w:fill="FFFFFF" w:val="clear"/>
        <w:suppressAutoHyphens w:val="false"/>
        <w:spacing w:lineRule="atLeast" w:line="315"/>
        <w:ind w:left="0" w:hanging="11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Доля государственных услуг, оказываемых полностью или частично в электронном виде, в общем количестве оказываемых государственных услуг (Gд) определяется следующим образом: </w:t>
      </w:r>
    </w:p>
    <w:p>
      <w:pPr>
        <w:pStyle w:val="Style23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tbl>
      <w:tblPr>
        <w:tblW w:w="3620" w:type="dxa"/>
        <w:jc w:val="left"/>
        <w:tblInd w:w="2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960"/>
      </w:tblGrid>
      <w:tr>
        <w:trPr>
          <w:trHeight w:val="300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д =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 * 100%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, где: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Gi - количество услуг, оказываемых полностью или частично в электронном виде (источником информации является реестр государственных и муниципальных услуг, размещенный на портале государственных услуг);</w:t>
        <w:br/>
        <w:br/>
        <w:t>Gо - общее количество оказываемых государственных услуг (источником информации является реестр государственных и муниципальных услуг, размещенный на портале государственных услуг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2D2D2D"/>
          <w:spacing w:val="2"/>
          <w:sz w:val="24"/>
          <w:szCs w:val="24"/>
        </w:rPr>
      </w:pPr>
      <w:r>
        <w:rPr>
          <w:rFonts w:cs="Times New Roman CYR" w:ascii="Times New Roman CYR" w:hAnsi="Times New Roman CYR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</w:t>
      </w:r>
      <w:r>
        <w:rPr/>
        <w:t xml:space="preserve"> </w:t>
      </w:r>
      <w:r>
        <w:rPr>
          <w:color w:val="2D2D2D"/>
          <w:spacing w:val="2"/>
          <w:sz w:val="28"/>
          <w:szCs w:val="28"/>
        </w:rPr>
        <w:t>Количество государственных гражданских служащих, прошедших переподготовку и повышение квалификации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Источником информации для определения значения индикатора является Указ Губернатора Брянской области от 14.07.2014 года № 244</w:t>
      </w:r>
      <w:r>
        <w:rPr/>
        <w:t xml:space="preserve"> «</w:t>
      </w:r>
      <w:r>
        <w:rPr>
          <w:color w:val="2D2D2D"/>
          <w:spacing w:val="2"/>
          <w:sz w:val="28"/>
          <w:szCs w:val="28"/>
        </w:rPr>
        <w:t>Об утверждении положения о реестре государственных гражданских служащих Брянской области, замещающих должности государственной гражданской службы брянской области в Брянской областной Думе, исполнительных органах государственной власти Брянской области и иных государственных органах Брянской области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2D2D2D"/>
          <w:spacing w:val="2"/>
          <w:sz w:val="24"/>
          <w:szCs w:val="24"/>
        </w:rPr>
      </w:pPr>
      <w:r>
        <w:rPr>
          <w:rFonts w:cs="Times New Roman CYR" w:ascii="Times New Roman CYR" w:hAnsi="Times New Roman CYR"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 Количество зарегистрированных актов гражданского состояния. Источником информации для определения значения индикатора является форма статистической отчетности N 26, утвержденная </w:t>
      </w:r>
      <w:hyperlink r:id="rId5">
        <w:r>
          <w:rPr>
            <w:rStyle w:val="InternetLink"/>
            <w:color w:val="2D2D2D"/>
            <w:spacing w:val="2"/>
            <w:sz w:val="28"/>
            <w:szCs w:val="28"/>
          </w:rPr>
          <w:t>Приказом Министерства юстиции Российской Федерации от 28 августа 2008 года N 189 "Об утверждении форм статистической отчетности Министерства юстиции Российской Федерации о государственной регистрации актов гражданского состояния"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 Количество учреждений социального обслуживания населения, в том числе стационарного типа, в которых проводится капитальный ремонт. Источником информации для определения значения индикатора является отчет об использовании субсидии бюджетных средств плана финансово-хозяйственной деятельност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t>5. Соотношение среднемесячной начисленной заработной платы социальных работников государственных учреждений социального обслуживания населения к среднемесячной начисленной заработной плате наемных работников в организациях, у индивидуальных предпринимателей и физических лиц (среднемесячный доход от трудовой деятельности) в регионе определяется следующим образом: </w:t>
      </w:r>
    </w:p>
    <w:tbl>
      <w:tblPr>
        <w:tblW w:w="3620" w:type="dxa"/>
        <w:jc w:val="left"/>
        <w:tblInd w:w="2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960"/>
      </w:tblGrid>
      <w:tr>
        <w:trPr>
          <w:trHeight w:val="300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ср =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пс * 100%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где: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пэ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пс - среднемесячная номинальная начисленная заработная плата социальных работников государственных учреждений социальной защиты населения (источником информации являются данные, предоставляемые департаментом экономического развития Брянской области);</w:t>
        <w:br/>
        <w:br/>
        <w:t>Зпэ - 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в регионе (источником информации является отчет "ЗП-соц" департамента семьи, социальной и демографической политики Брянской области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Численность лиц, находящихся в стационарных учреждениях социального обслуживания населения, приходящихся на 1 работника государственных учреждений социального обслуживания населения, в том числ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2D2D2D"/>
          <w:spacing w:val="2"/>
          <w:sz w:val="24"/>
          <w:szCs w:val="24"/>
        </w:rPr>
      </w:pPr>
      <w:r>
        <w:rPr>
          <w:rFonts w:cs="Times New Roman CYR" w:ascii="Times New Roman CYR" w:hAnsi="Times New Roman CYR"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и (индикаторы) основных мероприятий (проектов (программ)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 CYR" w:hAnsi="Times New Roman CYR" w:cs="Times New Roman CYR"/>
          <w:color w:val="2D2D2D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6.</w:t>
      </w:r>
      <w:r>
        <w:rPr/>
        <w:t xml:space="preserve"> </w:t>
      </w:r>
      <w:r>
        <w:rPr>
          <w:color w:val="2D2D2D"/>
          <w:spacing w:val="2"/>
          <w:sz w:val="28"/>
          <w:szCs w:val="28"/>
        </w:rPr>
        <w:t>Количество государственных гражданских служащих, прошедших переподготовку и повышение квалификации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Источником информации для определения значения индикатора является Указ Губернатора Брянской области от 14.07.2014 года № 244</w:t>
      </w:r>
      <w:r>
        <w:rPr/>
        <w:t xml:space="preserve"> «</w:t>
      </w:r>
      <w:r>
        <w:rPr>
          <w:color w:val="2D2D2D"/>
          <w:spacing w:val="2"/>
          <w:sz w:val="28"/>
          <w:szCs w:val="28"/>
        </w:rPr>
        <w:t>Об утверждении положения о реестре государственных гражданских служащих Брянской области, замещающих должности государственной гражданской службы брянской области в Брянской областной Думе, исполнительных органах государственной власти Брянской области и иных государственных органах Брян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26282F"/>
          <w:spacing w:val="2"/>
          <w:sz w:val="28"/>
          <w:szCs w:val="28"/>
        </w:rPr>
      </w:pPr>
      <w:r>
        <w:rPr>
          <w:bCs/>
          <w:color w:val="26282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7. Доля негосударственных организаций социального обслуживания, социальные услуги. источником информации является реестр поставщиков, в соответствии со статьей 25 Федерального закона от 28.12.2013 года №442</w:t>
      </w:r>
      <w:r>
        <w:rPr>
          <w:rFonts w:cs="Arial" w:ascii="Arial" w:hAnsi="Arial"/>
          <w:color w:val="020C22"/>
          <w:sz w:val="30"/>
          <w:szCs w:val="30"/>
          <w:shd w:fill="FEFEFE" w:val="clear"/>
        </w:rPr>
        <w:t>-</w:t>
      </w:r>
      <w:r>
        <w:rPr>
          <w:color w:val="020C22"/>
          <w:sz w:val="28"/>
          <w:szCs w:val="28"/>
          <w:shd w:fill="FEFEFE" w:val="clear"/>
        </w:rPr>
        <w:t>ФЗ «Об основах социального обслуживания граждан в Российской Федерации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shd w:fill="FEFEFE" w:val="clear"/>
        </w:rPr>
      </w:pPr>
      <w:r>
        <w:rPr>
          <w:color w:val="2D2D2D"/>
          <w:spacing w:val="2"/>
          <w:sz w:val="28"/>
          <w:szCs w:val="28"/>
          <w:shd w:fill="FEFEFE" w:val="clear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t>8. 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Чд), определяется следующим образом: </w:t>
      </w:r>
    </w:p>
    <w:tbl>
      <w:tblPr>
        <w:tblW w:w="3620" w:type="dxa"/>
        <w:jc w:val="left"/>
        <w:tblInd w:w="2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960"/>
      </w:tblGrid>
      <w:tr>
        <w:trPr>
          <w:trHeight w:val="300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д =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двс * 100%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где: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р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Чдвс - число детей-сирот, воспитывающихся в семьях (источником информации являются отчеты муниципальных органов опеки и попечительства);</w:t>
        <w:br/>
        <w:br/>
        <w:t>Очдс - общее число детей-сирот в регионе (источником информации являются отчеты муниципальных органов опеки и попечительства)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9. Доля детей-сирот и детей, оставшихся без попечения родителей, а также лиц из их числа, обеспеченных жилыми помещениями (Дд), определяется следующим образом: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3620" w:type="dxa"/>
        <w:jc w:val="left"/>
        <w:tblInd w:w="2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960"/>
      </w:tblGrid>
      <w:tr>
        <w:trPr>
          <w:trHeight w:val="300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 =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пж * 100%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где: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р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пж - общее число детей-сирот, обеспеченных жилыми помещениями (источником информации являются отчеты муниципальных органов опеки и попечительства);</w:t>
        <w:br/>
        <w:br/>
        <w:t>Дипр – число детей-сирот, у которых наступило право на обеспечение жилым помещением по состоянию на 1 января текущего года (берется из уточненного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подлежащих обеспечению жилыми помещениями по состоянию на 1 января текущего года, который формируется в соответствии с постановлением Правительства Брянской области от 19 августа 2019 г. № 362-п «Об отдельных вопросах формирования и ведения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я детей-сирот и детей, оставшихся без попечения родителей, лиц из числа детей-сирот и детей, оставшихся без попечения родителей, из списка и включения в список при перемене места жительства»).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0. Доля лиц из числа детей-сирот, детей, оставшихся без попечения родителей, у которых наступило право на обеспечение жилыми помещениями и не реализовано (Дпож), определяется следующим образом: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3620" w:type="dxa"/>
        <w:jc w:val="left"/>
        <w:tblInd w:w="2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960"/>
      </w:tblGrid>
      <w:tr>
        <w:trPr>
          <w:trHeight w:val="300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пож =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пн * 100%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где :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вс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  <w:lang w:val="en-US" w:eastAsia="en-US"/>
        </w:rPr>
      </w:pPr>
      <w:r>
        <w:rPr>
          <w:color w:val="2D2D2D"/>
          <w:spacing w:val="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  <w:lang w:val="en-US" w:eastAsia="en-US"/>
        </w:rPr>
      </w:pPr>
      <w:r>
        <w:rPr>
          <w:color w:val="2D2D2D"/>
          <w:spacing w:val="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Чнп - общее число детей-сирот, у которых наступило право на жилое помещение (источником информации являются отчеты муниципальных органов опеки и попечительства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Чвс - число детей, которые включены в сводный список детей-сирот и детей, оставшихся без попечения родителей, нуждающихся в жилых помещениях (источником информации является сводный список детей-сирот, детей, оставшихся без попечения родителей, и лиц из их числа, нуждающихся в обеспечении жилыми помещениями).</w:t>
        <w:br/>
        <w:br/>
        <w:t>11. Доля перевезенных несовершеннолетних, самовольно ушедших из семей, детских домов, школ-интернатов, специальных учебно-воспитательных и иных детских учреждений, в общей численности несовершеннолетних, нуждающихся в перевозке с места постоянного проживания (Дпн), определяется следующим образом: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3620" w:type="dxa"/>
        <w:jc w:val="left"/>
        <w:tblInd w:w="2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960"/>
      </w:tblGrid>
      <w:tr>
        <w:trPr>
          <w:trHeight w:val="300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пн =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 *100%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где :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Н - количество перевезенных несовершеннолетних, самовольно ушедших из семей, детских домов, школ-интернатов, специальных учебно-воспитательных и иных детских учреждений (источником информации являются отчеты подведомственных учреждений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О - общая численность несовершеннолетних, нуждающихся в перевозке в места постоянного проживания (источником информации являются отчеты подведомственных учреждений)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2.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сточником информации для определения значения индикатора являются отчеты муниципальных органов опеки и попечительства о численности лиц, обеспеченных жилыми помещениями по договорам найма специализированных жилых помещений в отчетном финансовом году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3.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(нарастающим итогом)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Источником информации для определения значения индикатора являются годовые отчеты муниципальных органов опеки и попечительства о численности лиц, обеспеченных жилыми помещениями по договорам найма специализированных жилых помещений за счет средств субсидии из федерального бюджета. 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4. Количество мероприятий, проводимых в целях повышения социального статуса семьи и укрепления семейных ценностей. 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сточником информации является отчет о проведении мероприятия.</w:t>
        <w:br/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5. Доля граждан, охваченных государственной социальной помощью на основании социального контракта, в общей численности малоимущих граждан, определяется следующим образом:</w:t>
      </w:r>
    </w:p>
    <w:p>
      <w:pPr>
        <w:pStyle w:val="Style23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3" w:type="dxa"/>
        <w:jc w:val="left"/>
        <w:tblInd w:w="1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249"/>
        <w:gridCol w:w="1102"/>
      </w:tblGrid>
      <w:tr>
        <w:trPr>
          <w:trHeight w:val="356" w:hRule="atLeast"/>
        </w:trPr>
        <w:tc>
          <w:tcPr>
            <w:tcW w:w="11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ох  = </w:t>
            </w:r>
          </w:p>
        </w:tc>
        <w:tc>
          <w:tcPr>
            <w:tcW w:w="2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*100%</w:t>
            </w:r>
          </w:p>
        </w:tc>
        <w:tc>
          <w:tcPr>
            <w:tcW w:w="1102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 где:</w:t>
            </w:r>
          </w:p>
        </w:tc>
      </w:tr>
      <w:tr>
        <w:trPr>
          <w:trHeight w:val="339" w:hRule="atLeast"/>
        </w:trPr>
        <w:tc>
          <w:tcPr>
            <w:tcW w:w="1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Г</w:t>
            </w:r>
          </w:p>
        </w:tc>
        <w:tc>
          <w:tcPr>
            <w:tcW w:w="1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 -  общая численность граждан, охваченных государственной социальной помощью на основании социального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Г – численность малоимущи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6. 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субъекте Российской Федерации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, определяется следующим образом:</w:t>
      </w:r>
    </w:p>
    <w:p>
      <w:pPr>
        <w:pStyle w:val="Style23"/>
        <w:ind w:left="709" w:hanging="0"/>
        <w:jc w:val="both"/>
        <w:rPr/>
      </w:pPr>
      <w:r>
        <w:rPr/>
        <w:t xml:space="preserve"> </w:t>
      </w:r>
    </w:p>
    <w:tbl>
      <w:tblPr>
        <w:tblW w:w="4453" w:type="dxa"/>
        <w:jc w:val="left"/>
        <w:tblInd w:w="1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249"/>
        <w:gridCol w:w="1102"/>
      </w:tblGrid>
      <w:tr>
        <w:trPr>
          <w:trHeight w:val="356" w:hRule="atLeast"/>
        </w:trPr>
        <w:tc>
          <w:tcPr>
            <w:tcW w:w="11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пр  = </w:t>
            </w:r>
          </w:p>
        </w:tc>
        <w:tc>
          <w:tcPr>
            <w:tcW w:w="2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пр *100%</w:t>
            </w:r>
          </w:p>
        </w:tc>
        <w:tc>
          <w:tcPr>
            <w:tcW w:w="1102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 где:</w:t>
            </w:r>
          </w:p>
        </w:tc>
      </w:tr>
      <w:tr>
        <w:trPr>
          <w:trHeight w:val="339" w:hRule="atLeast"/>
        </w:trPr>
        <w:tc>
          <w:tcPr>
            <w:tcW w:w="1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</w:t>
            </w:r>
          </w:p>
        </w:tc>
        <w:tc>
          <w:tcPr>
            <w:tcW w:w="1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пр – численность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субъекте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 – общая численность граждан, охваченных государственной социальной помощью на основании социального контракта.</w:t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</w:rPr>
        <w:br/>
      </w:r>
      <w:r>
        <w:rPr>
          <w:sz w:val="28"/>
          <w:szCs w:val="28"/>
        </w:rPr>
        <w:t>17. 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увеличился по окончании срока действия социального контракта в сравнении со среднедушевым доходом этих граждан (семьи) до заключения социального контракта, в общей численности граждан, охваченных государственной социальной помощью на основании социального контракта, определяется следующим образом:</w:t>
      </w:r>
    </w:p>
    <w:p>
      <w:pPr>
        <w:pStyle w:val="Style2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0" w:type="dxa"/>
        <w:jc w:val="left"/>
        <w:tblInd w:w="1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960"/>
      </w:tblGrid>
      <w:tr>
        <w:trPr>
          <w:trHeight w:val="315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ув  = 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увз *100%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 где :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увз – численность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увеличился по окончании срока действия социального контракта в сравнении со среднедушевым доходом этих граждан (семьи) до заключения социального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 – общая численность граждан, охваченных государственной социальной помощью на основании социального контракта.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8. Доля граждан, получающих субсидии на оплату жилого помещения и коммунальных услуг, от общей численности населения (Ед) определяется следующим образом: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3620" w:type="dxa"/>
        <w:jc w:val="left"/>
        <w:tblInd w:w="2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960"/>
      </w:tblGrid>
      <w:tr>
        <w:trPr>
          <w:trHeight w:val="300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=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о * 100%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где :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Ео - количество получателей субсидии на оплату жилого помещения и коммунальных услуг (с учетом членов семьи) (источником информации являются отчеты подведомственных учреждений);</w:t>
        <w:br/>
        <w:br/>
        <w:t>Еs - общая численность населения региона (источником информации являются официальные данные Брянскстата на 1 января текущего года).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9. Доля получателей выплат, пособий и иных форм социальной поддержки, решение о предоставлении поддержки которым осуществляется с учетом нуждаемости в соответствии с утвержденным нормативным правовым актом (Пд), определяется следующим образом: 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  <w:lang w:val="en-US" w:eastAsia="en-US"/>
        </w:rPr>
      </w:pPr>
      <w:r>
        <w:rPr>
          <w:color w:val="2D2D2D"/>
          <w:spacing w:val="2"/>
          <w:sz w:val="28"/>
          <w:szCs w:val="28"/>
          <w:lang w:val="en-US" w:eastAsia="en-US"/>
        </w:rPr>
      </w:r>
    </w:p>
    <w:tbl>
      <w:tblPr>
        <w:tblW w:w="3620" w:type="dxa"/>
        <w:jc w:val="left"/>
        <w:tblInd w:w="2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960"/>
      </w:tblGrid>
      <w:tr>
        <w:trPr>
          <w:trHeight w:val="300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=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в * 100%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где :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ва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в - количество получателей выплат, пособий и иных форм социальной поддержки, решение о предоставлении поддержки которым осуществляется с учетом нуждаемости в соответствии с утвержденным нормативным правовым актом, обратившихся за получением выплат, пособий и иных форм социальной поддержки (источником информации является федеральный статистический отчет. Форма N 1 "Пособие" из АСП "Тула");</w:t>
        <w:br/>
        <w:br/>
        <w:t>Пва - общее количество получателей выплат, пособий и иных форм социальной поддержки, обратившихся за получением выплат, пособий и иных форм социальной поддержки (источником информации является федеральный статистический отчет. Форма N 1 "Пособие" из АСП "Тула")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0. Исполнение публичных нормативных обязательств и социальных выплат перед гражданами в рамках действующего законодательства (Ми) определяется следующим образом: 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  <w:lang w:val="en-US" w:eastAsia="en-US"/>
        </w:rPr>
      </w:pPr>
      <w:r>
        <w:rPr>
          <w:color w:val="2D2D2D"/>
          <w:spacing w:val="2"/>
          <w:sz w:val="28"/>
          <w:szCs w:val="28"/>
          <w:lang w:val="en-US" w:eastAsia="en-US"/>
        </w:rPr>
      </w:r>
    </w:p>
    <w:tbl>
      <w:tblPr>
        <w:tblW w:w="3620" w:type="dxa"/>
        <w:jc w:val="left"/>
        <w:tblInd w:w="2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960"/>
      </w:tblGrid>
      <w:tr>
        <w:trPr>
          <w:trHeight w:val="300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и =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ф *100%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где :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о - общее количество граждан, обратившихся и имеющих право на получение выплат по публичным нормативным обязательствам и иным социальным выплатам (источником информации являются отчеты подведомственных учреждений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Мф - общее количество граждан, которым выплаты по публичным нормативным обязательствам и иным социальным выплатам назначены в установленный законодательством срок (источником информации являются отчеты подведомственных учреждений)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исленность населения с денежными доходами ниже величины прожиточного минимума.</w:t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</w:rPr>
        <w:t>Значение указанного целевого индикатора предоставляется на основе данных федеральной службы государственной статистики Российской Федерации.</w:t>
      </w:r>
      <w:r>
        <w:rPr>
          <w:rFonts w:cs="Arial" w:ascii="Arial" w:hAnsi="Arial"/>
          <w:b/>
          <w:bCs/>
          <w:color w:val="333333"/>
          <w:sz w:val="42"/>
          <w:szCs w:val="4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D2D2D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t>22. Исполнение публичных нормативных обязательств и социальных выплат перед гражданами в рамках действующего законодательства (Ми) определяется следующим образом: </w:t>
      </w:r>
    </w:p>
    <w:tbl>
      <w:tblPr>
        <w:tblW w:w="3620" w:type="dxa"/>
        <w:jc w:val="left"/>
        <w:tblInd w:w="2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960"/>
      </w:tblGrid>
      <w:tr>
        <w:trPr>
          <w:trHeight w:val="300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и =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ф *100%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где :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о - общее количество граждан, обратившихся и имеющих право на получение выплат по публичным нормативным обязательствам и иным социальным выплатам (источником информации являются отчеты подведомственных учреждений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Мф - общее количество граждан, которым выплаты по публичным нормативным обязательствам и иным социальным выплатам назначены в установленный законодательством срок (источником информации являются отчеты подведомственных учреждений)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Docdata"/>
        <w:shd w:fill="FFFFFF" w:val="clear"/>
        <w:spacing w:before="0" w:after="0"/>
        <w:ind w:left="20" w:hanging="0"/>
        <w:jc w:val="both"/>
        <w:rPr/>
      </w:pPr>
      <w:r>
        <w:rPr>
          <w:rStyle w:val="1879"/>
          <w:color w:val="000000"/>
          <w:sz w:val="28"/>
          <w:szCs w:val="28"/>
        </w:rPr>
        <w:t>23. Многодетные семьи</w:t>
      </w:r>
      <w:r>
        <w:rPr/>
        <w:t>, имеющие трех и более детей, получат в текущем году  единовременное пособие  многодетной семье при рождении третьего и последующего ребенка.</w:t>
      </w:r>
    </w:p>
    <w:tbl>
      <w:tblPr>
        <w:tblW w:w="3380" w:type="dxa"/>
        <w:jc w:val="left"/>
        <w:tblInd w:w="2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60"/>
        <w:gridCol w:w="960"/>
      </w:tblGrid>
      <w:tr>
        <w:trPr>
          <w:trHeight w:val="300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=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, где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ocdata"/>
        <w:shd w:fill="FFFFFF" w:val="clear"/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– </w:t>
      </w:r>
      <w:r>
        <w:rPr>
          <w:rStyle w:val="1879"/>
          <w:color w:val="000000"/>
          <w:sz w:val="28"/>
          <w:szCs w:val="28"/>
        </w:rPr>
        <w:t>количество многодетных семей</w:t>
      </w:r>
      <w:r>
        <w:rPr>
          <w:color w:val="000000"/>
          <w:sz w:val="28"/>
          <w:szCs w:val="28"/>
        </w:rPr>
        <w:t>, имеющие трех и более детей, получающих единовременное пособие  многодетной семье при рождении третьего и последующего ребенка в текущем периоде</w:t>
      </w:r>
    </w:p>
    <w:p>
      <w:pPr>
        <w:pStyle w:val="Docdata"/>
        <w:shd w:fill="FFFFFF" w:val="clear"/>
        <w:spacing w:before="0" w:after="0"/>
        <w:ind w:left="2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24. </w:t>
      </w:r>
      <w:r>
        <w:rPr/>
        <w:t>Нуждающиеся семьи получат ежемесячные выплаты в связи с рождением (усыновлением) первого ребенка за счет субвенций из федерального бюджета.</w:t>
      </w:r>
    </w:p>
    <w:tbl>
      <w:tblPr>
        <w:tblW w:w="3380" w:type="dxa"/>
        <w:jc w:val="left"/>
        <w:tblInd w:w="2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60"/>
        <w:gridCol w:w="960"/>
      </w:tblGrid>
      <w:tr>
        <w:trPr>
          <w:trHeight w:val="300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=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, где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ocdata"/>
        <w:shd w:fill="FFFFFF" w:val="clear"/>
        <w:spacing w:before="0" w:after="0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– количество семей, получающие ежемесячные выплаты в связи с рождением (усыновлением) первого ребенка в текущем периоде.</w:t>
      </w:r>
    </w:p>
    <w:p>
      <w:pPr>
        <w:pStyle w:val="Docdata"/>
        <w:shd w:fill="FFFFFF" w:val="clear"/>
        <w:spacing w:before="0" w:after="0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hd w:fill="FFFFFF" w:val="clear"/>
        <w:spacing w:before="0" w:after="0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Семьи с тремя и более детьми получат ежемесячную денежную выплату, назначаемую в случае рождения третьего ребенка или последующих детей до достижения ребенком возраста 3 лет.</w:t>
      </w:r>
    </w:p>
    <w:p>
      <w:pPr>
        <w:pStyle w:val="Docdata"/>
        <w:shd w:fill="FFFFFF" w:val="clear"/>
        <w:spacing w:before="0" w:after="0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380" w:type="dxa"/>
        <w:jc w:val="left"/>
        <w:tblInd w:w="2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60"/>
        <w:gridCol w:w="960"/>
      </w:tblGrid>
      <w:tr>
        <w:trPr>
          <w:trHeight w:val="300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=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, где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ocdata"/>
        <w:shd w:fill="FFFFFF" w:val="clear"/>
        <w:spacing w:before="0" w:after="0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hd w:fill="FFFFFF" w:val="clear"/>
        <w:spacing w:before="0" w:after="0"/>
        <w:ind w:left="20" w:hanging="0"/>
        <w:jc w:val="both"/>
        <w:rPr/>
      </w:pPr>
      <w:r>
        <w:rPr>
          <w:sz w:val="28"/>
          <w:szCs w:val="28"/>
        </w:rPr>
        <w:t>С – количество семей</w:t>
      </w:r>
      <w:r>
        <w:rPr>
          <w:color w:val="000000"/>
          <w:sz w:val="28"/>
          <w:szCs w:val="28"/>
        </w:rPr>
        <w:t xml:space="preserve"> с тремя и более детьми, получающие ежемесячную денежную выплату, назначаемую в случае рождения третьего ребенка или последующих детей до достижения ребенком возраста 3 лет в текущем периоде.</w:t>
      </w:r>
    </w:p>
    <w:p>
      <w:pPr>
        <w:pStyle w:val="Docdata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="0" w:after="0"/>
        <w:jc w:val="both"/>
        <w:rPr/>
      </w:pPr>
      <w:r>
        <w:rPr>
          <w:sz w:val="28"/>
          <w:szCs w:val="28"/>
        </w:rPr>
        <w:t xml:space="preserve">26. </w:t>
      </w:r>
      <w:r>
        <w:rPr>
          <w:color w:val="000000"/>
          <w:sz w:val="28"/>
          <w:szCs w:val="28"/>
        </w:rPr>
        <w:t>Семьи, имеющие детей получающие дополнительное единовременное пособие при рождении ребенка.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380" w:type="dxa"/>
        <w:jc w:val="left"/>
        <w:tblInd w:w="2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60"/>
        <w:gridCol w:w="960"/>
      </w:tblGrid>
      <w:tr>
        <w:trPr>
          <w:trHeight w:val="300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=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, где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ocdat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spacing w:before="0" w:after="0"/>
        <w:jc w:val="both"/>
        <w:rPr/>
      </w:pPr>
      <w:r>
        <w:rPr>
          <w:rStyle w:val="1879"/>
          <w:color w:val="000000"/>
          <w:sz w:val="28"/>
          <w:szCs w:val="28"/>
        </w:rPr>
        <w:t>С – количество семей,</w:t>
      </w:r>
      <w:r>
        <w:rPr>
          <w:color w:val="000000"/>
          <w:sz w:val="28"/>
          <w:szCs w:val="28"/>
        </w:rPr>
        <w:t xml:space="preserve"> имеющих детей, получающих дополнительное единовременное пособие при рождении ребенка в текущем периоде.</w:t>
      </w:r>
    </w:p>
    <w:p>
      <w:pPr>
        <w:pStyle w:val="Docdata"/>
        <w:shd w:fill="FFFFFF" w:val="clear"/>
        <w:spacing w:before="0" w:after="0"/>
        <w:ind w:left="20" w:hanging="0"/>
        <w:jc w:val="both"/>
        <w:rPr>
          <w:rStyle w:val="1879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="0" w:after="0"/>
        <w:jc w:val="both"/>
        <w:rPr/>
      </w:pPr>
      <w:r>
        <w:rPr>
          <w:sz w:val="28"/>
          <w:szCs w:val="28"/>
        </w:rPr>
        <w:t xml:space="preserve">27. </w:t>
      </w:r>
      <w:r>
        <w:rPr>
          <w:color w:val="000000"/>
          <w:sz w:val="28"/>
          <w:szCs w:val="28"/>
        </w:rPr>
        <w:t>Семьи, имеющие трех и более детей, распорядятся средствами областного материнского (семейного) капитала.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380" w:type="dxa"/>
        <w:jc w:val="left"/>
        <w:tblInd w:w="2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60"/>
        <w:gridCol w:w="960"/>
      </w:tblGrid>
      <w:tr>
        <w:trPr>
          <w:trHeight w:val="300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=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, где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ocdat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– количество семей, имеющие трех и более детей, распорядившиеся средствами областного материнского (семейного) капитала в текущем период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8. Доля граждан старше трудоспособного возраста и инвалидов, получающих услуги в организациях социального обслуживания, от общего числа граждан старше трудоспособного возраста и инвалид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етодика расчета показателя утверждается нормативно-правовым актом Правительства РФ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9. Доля граждан старше трудоспособного возраста и инвалидов, получающих услуги в рамках системы долговременного ухода, от общего числа граждан старшего трудоспособного возраста и инвалидов, нуждающихся в долговременном уход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етодика расчета показателя утверждается нормативно-правовым актом Правительства РФ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0. Доля лиц старше трудоспособного возраста, у которых выявлены заболевания и патологические состояния, находящихся под диспансерным наблюдением, рассчитывается следующим образом: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2660" w:type="dxa"/>
        <w:jc w:val="left"/>
        <w:tblInd w:w="3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60"/>
      </w:tblGrid>
      <w:tr>
        <w:trPr>
          <w:trHeight w:val="300" w:hRule="atLeast"/>
        </w:trPr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ДН * 100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где :</w:t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ГР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ЧДН - число граждан старше трудоспособного возраста, у которых выявлены заболевания и патологические состояния, находящихся под диспансерным наблюдением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ЧГР - число граждан старше трудоспособного возраста, у которых выявлены заболевания и патологические состояния (источником информации является информация лечебных учреждений департамента здравоохранения Брянской области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t>31. Исполнение публичных нормативных обязательств и социальных выплат перед гражданами в рамках действующего законодательства (Ми) определяется следующим образом: </w:t>
      </w:r>
    </w:p>
    <w:tbl>
      <w:tblPr>
        <w:tblW w:w="3620" w:type="dxa"/>
        <w:jc w:val="left"/>
        <w:tblInd w:w="2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960"/>
      </w:tblGrid>
      <w:tr>
        <w:trPr>
          <w:trHeight w:val="300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и =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ф *100%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где :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о - общее количество граждан, обратившихся и имеющих право на получение выплат по публичным нормативным обязательствам и иным социальным выплатам (источником информации являются отчеты подведомственных учреждений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Мф - общее количество граждан, которым выплаты по публичным нормативным обязательствам и иным социальным выплатам назначены в установленный законодательством срок (источником информации являются отчеты подведомственных учреждений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t>32. Охват граждан старше трудоспособного возраста профилактическими осмотрами, включая диспансеризацию рассчитывается следующим образом: </w:t>
      </w:r>
    </w:p>
    <w:tbl>
      <w:tblPr>
        <w:tblW w:w="2660" w:type="dxa"/>
        <w:jc w:val="left"/>
        <w:tblInd w:w="3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60"/>
      </w:tblGrid>
      <w:tr>
        <w:trPr>
          <w:trHeight w:val="300" w:hRule="atLeast"/>
        </w:trPr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ГствД * 100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где :</w:t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Гств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ЧГствД - число граждан старше трудоспособного возраста, охваченных профилактическими осмотрами, включая диспансеризацию;</w:t>
        <w:br/>
        <w:br/>
        <w:t>ЧГств - число граждан старше трудоспособного возраста (источником информации является информация лечебных учреждений департамента здравоохранения Брянской области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3. Уровень госпитализации на геронтологические койки лиц старше 60 лет на 10 тыс. населения соответствующего возраста рассчитывается следующим образ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2660" w:type="dxa"/>
        <w:jc w:val="left"/>
        <w:tblInd w:w="3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60"/>
      </w:tblGrid>
      <w:tr>
        <w:trPr>
          <w:trHeight w:val="300" w:hRule="atLeast"/>
        </w:trPr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г * 100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где :</w:t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Г60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Чг - число граждан, поступивших на геронтологические койки, чел.;</w:t>
        <w:br/>
        <w:br/>
        <w:t xml:space="preserve">ЧГ60 - численность граждан старше 60 лет, чел. </w:t>
      </w:r>
    </w:p>
    <w:p>
      <w:pPr>
        <w:pStyle w:val="Normal"/>
        <w:ind w:firstLine="851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сточником информации является информация департамента здравоохранения Брянской области.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4. Доля граждан старшего поколения, занимающихся физической культурой и спортом, к общей численности населения в данной возрастной группе, проживающего на территории Брянской области рассчитывается следующим образом: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2660" w:type="dxa"/>
        <w:jc w:val="left"/>
        <w:tblInd w:w="2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60"/>
      </w:tblGrid>
      <w:tr>
        <w:trPr>
          <w:trHeight w:val="300" w:hRule="atLeast"/>
        </w:trPr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ДН*100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где :</w:t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ГР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ЧДН - число граждан старшего возраста (женщины 55 - 79 лет; мужчины 60 - 79 лет), проживающие в регионе;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ЧГР - число граждан старшего возраста (женщины 55 - 79 лет; мужчины 60 - 79 лет), систематически занимающихся физической культурой и спортом Источником информации является информация спортивных учреждений управления физической культуры и спорта Брянской области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5. Доля лиц старше трудоспособного возраста, признанных нуждающимися в социальном обслуживании, включенных в систему долговременного ухода рассчитывается следующим образом: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2660" w:type="dxa"/>
        <w:jc w:val="left"/>
        <w:tblInd w:w="3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60"/>
      </w:tblGrid>
      <w:tr>
        <w:trPr>
          <w:trHeight w:val="300" w:hRule="atLeast"/>
        </w:trPr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ств * 100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где :</w:t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сду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Чств - число граждан старше трудоспособного возраста, проживающих в муниципальном образовании, регионе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Чсду - число граждан старшего возраста старше трудоспособного возраста, включенных в систему долговременного ухода, признанных нуждающимися в социальном обслуживании (источником информации является информация социальных учреждений департамента семьи, социальной и демографической политики Брянской области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6. Количество муниципальных образований Брянской области, в которых реализуется система долговременного ухода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сточником информации являются данные мониторинга департамента семьи, социальной и демографической политики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sz w:val="28"/>
          <w:szCs w:val="28"/>
        </w:rPr>
        <w:t xml:space="preserve">37. Обеспеченность субсидией </w:t>
      </w:r>
      <w:r>
        <w:rPr>
          <w:color w:val="2D2D2D"/>
          <w:spacing w:val="2"/>
          <w:sz w:val="28"/>
          <w:szCs w:val="28"/>
        </w:rPr>
        <w:t xml:space="preserve">определяется следующим образом: </w:t>
      </w:r>
    </w:p>
    <w:tbl>
      <w:tblPr>
        <w:tblW w:w="3443" w:type="dxa"/>
        <w:jc w:val="left"/>
        <w:tblInd w:w="2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87"/>
        <w:gridCol w:w="978"/>
      </w:tblGrid>
      <w:tr>
        <w:trPr>
          <w:trHeight w:val="235" w:hRule="atLeast"/>
        </w:trPr>
        <w:tc>
          <w:tcPr>
            <w:tcW w:w="97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с = 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выд. * 100</w:t>
            </w:r>
          </w:p>
        </w:tc>
        <w:tc>
          <w:tcPr>
            <w:tcW w:w="97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, где</w:t>
            </w:r>
          </w:p>
        </w:tc>
      </w:tr>
      <w:tr>
        <w:trPr>
          <w:trHeight w:val="235" w:hRule="atLeast"/>
        </w:trPr>
        <w:tc>
          <w:tcPr>
            <w:tcW w:w="9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 изр.</w:t>
            </w:r>
          </w:p>
        </w:tc>
        <w:tc>
          <w:tcPr>
            <w:tcW w:w="9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выд – объем выделенной субсидии на компенсацию отдельным категориям граждан оплаты взноса на капитальный ремонт общего имущества в многоквартирном доме, выделенном из федерального бюджета бюджету Брянской области в текущем финансовом году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V изр. – объем израсходованной субсидии на компенсацию отдельным категориям граждан оплаты взноса на капитальный ремонт общего имущества в многоквартирном доме, выделенной из федерального бюджета бюджету Брянской области в текущем финансовом год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8. Количество совершенных юридически значимых действий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сточником информации для определения значения индикатора является форма статистической отчетности N 26, утвержденная </w:t>
      </w:r>
      <w:hyperlink r:id="rId6">
        <w:r>
          <w:rPr>
            <w:rStyle w:val="InternetLink"/>
            <w:color w:val="2D2D2D"/>
            <w:spacing w:val="2"/>
            <w:sz w:val="28"/>
            <w:szCs w:val="28"/>
          </w:rPr>
          <w:t>Приказом Министерства юстиции Российской Федерации от 28 августа 2008 года N 189 "Об утверждении форм статистической отчетности Министерства юстиции Российской Федерации о государственной регистрации актов гражданского состояния"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9. Доля предписаний об устранении нарушений законодательства Российской Федерации, внесенных территориальным органом Министерства юстиции Российской Федерации, в общем количестве проведенных проверок за отчетный период (C) определяется следующим образом: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4120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4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=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100%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где :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en-US"/>
        </w:rPr>
      </w:pPr>
      <w:r>
        <w:rPr>
          <w:color w:val="2D2D2D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D - количество предписаний об устранении нарушений законодательства Российской Федерации, внесенных территориальным органом Министерства юстиции Российской Федерации, в отчетном периоде;</w:t>
        <w:br/>
        <w:br/>
        <w:t>F - общее количество проверок, проведенных территориальным органом Министерства юстиции Российской Федерации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сточником информации для определения значения индикатора являются данные Приказа Министерства юстиции Российской Федерации от 20.11.2012 года № 212 «Об утверждении административного регламента исполнения Министерством юстиции Российской Федерации государственной функции по осуществлению контроля и надзора в сфере государственной регистрации актов гражданского состояния.</w:t>
        <w:br/>
        <w:br/>
        <w:t>40. Уровень удовлетворенности населения услугами в сфере государственной регистрации актов гражданского состояния (X) определяется следующим образом: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4120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4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 =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100%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где :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en-US"/>
        </w:rPr>
      </w:pPr>
      <w:r>
        <w:rPr>
          <w:color w:val="2D2D2D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  <w:lang w:val="en-US"/>
        </w:rPr>
      </w:pPr>
      <w:r>
        <w:rPr>
          <w:color w:val="2D2D2D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A - количество граждан из числа опрошенных, удовлетворенных услугами в сфере государственной регистрации актов гражданского состояния;</w:t>
        <w:br/>
        <w:br/>
        <w:t>B - общее количество опрошенных граждан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Исходные данные для расчета значений показателей (индикаторов), характеризующих конечные результаты реализации государственной программы и подпрограмм, определяются на основе данных официальной отчетности и мониторинга, размещенных на сайте департамента (</w:t>
      </w:r>
      <w:hyperlink r:id="rId7">
        <w:r>
          <w:rPr>
            <w:rStyle w:val="InternetLink"/>
            <w:spacing w:val="2"/>
            <w:sz w:val="28"/>
            <w:szCs w:val="28"/>
          </w:rPr>
          <w:t>www.uszN032.ru</w:t>
        </w:r>
      </w:hyperlink>
      <w:r>
        <w:rPr>
          <w:color w:val="2D2D2D"/>
          <w:spacing w:val="2"/>
          <w:sz w:val="28"/>
          <w:szCs w:val="28"/>
        </w:rPr>
        <w:t>)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1. Доля молодых семей, получивших свидетельство о праве на получение социальной выплаты на приобретение (строительство) жилого помещения, в общем количестве молодых семей, нуждающихся в улучшении жилищных условий (по состоянию на 01.01.2017) определяется следующим образом: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4060" w:type="dxa"/>
        <w:jc w:val="left"/>
        <w:tblInd w:w="2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40"/>
        <w:gridCol w:w="960"/>
      </w:tblGrid>
      <w:tr>
        <w:trPr>
          <w:trHeight w:val="300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мс =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с *100%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где :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с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мс - количество молодых семей, получивших свидетельство о праве на получение социальной выплаты на приобретение (строительство) жилого помещения в отчетном периоде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Омс - общее количество молодых семей, состоявших на учете в качестве нуждающихся в улучшении жилищных условий, определяется аналогично государственной программе Российской Федерации "Обеспечение доступным и комфортным жильем и коммунальными услугами граждан Российской Федерации" и имеющимся статистическим данным на момент принятия подпрограммы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2. Количество молодых семей, получивших свидетельство о праве на получение социальной выплаты на приобретение (строительство) жилого помещения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начение указанного целевого индикатора определяется как количество выданных на территории области свидетельств о праве на получение социальной выплаты, выданных в рамках подпрограммы "Обеспечение жильем молодых семей в Брянской области", на основе данных официальной отчетности и мониторинга.</w:t>
      </w:r>
    </w:p>
    <w:p>
      <w:pPr>
        <w:pStyle w:val="Normal"/>
        <w:autoSpaceDE w:val="false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16,17 и 37 исключить.  </w:t>
      </w:r>
    </w:p>
    <w:p>
      <w:pPr>
        <w:pStyle w:val="Style23"/>
        <w:suppressAutoHyphens w:val="false"/>
        <w:ind w:left="0" w:firstLine="709"/>
        <w:jc w:val="both"/>
        <w:rPr/>
      </w:pPr>
      <w:r>
        <w:rPr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3. Опубликовать Постановление на официальном интернет-портале правовой информации (pravo.gov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4. Контроль за исполнением постановления возложить на заместителя Губернатора Брянской области Агафоно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убернатор Брянской области                                                     А.В. Богомаз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rPr/>
      </w:pPr>
      <w:r>
        <w:rPr>
          <w:sz w:val="28"/>
          <w:szCs w:val="28"/>
        </w:rPr>
        <w:t>Брянской области</w:t>
        <w:tab/>
        <w:tab/>
        <w:tab/>
        <w:tab/>
        <w:tab/>
        <w:tab/>
        <w:tab/>
        <w:tab/>
        <w:t>Ю.В. Филипенко</w:t>
      </w:r>
      <w:r>
        <w:rPr>
          <w:sz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иректор департа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ьи, социальной и демографической                                  И.Е. Тимошин</w:t>
      </w:r>
    </w:p>
    <w:p>
      <w:pPr>
        <w:pStyle w:val="Normal"/>
        <w:jc w:val="both"/>
        <w:rPr/>
      </w:pPr>
      <w:r>
        <w:rPr>
          <w:sz w:val="28"/>
        </w:rPr>
        <w:t>политики Брянской области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делопроизводства                                        Н.В. Митрош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Исп.: Гладченкова Ю.С.</w:t>
      </w:r>
    </w:p>
    <w:p>
      <w:pPr>
        <w:pStyle w:val="Normal"/>
        <w:jc w:val="both"/>
        <w:rPr/>
      </w:pPr>
      <w:r>
        <w:rPr/>
        <w:t>тел.: 8 (4832) 30-31-7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ConsPlus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ConsPlusNormal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ConsPlus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4" w:hanging="7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5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879">
    <w:name w:val="1879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ind w:firstLine="680"/>
      <w:jc w:val="both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Docdata">
    <w:name w:val="docdata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4B525C0190432CC6C36ADECF222F2152E4EECB0D6BBF973D7A99F1EED2B939FA1B6E9710FD9C1997FF72RAn4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ocs.cntd.ru/document/902118957" TargetMode="External"/><Relationship Id="rId6" Type="http://schemas.openxmlformats.org/officeDocument/2006/relationships/hyperlink" Target="http://docs.cntd.ru/document/902118957" TargetMode="External"/><Relationship Id="rId7" Type="http://schemas.openxmlformats.org/officeDocument/2006/relationships/hyperlink" Target="http://www.uszN032.ru/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23:00Z</dcterms:created>
  <dc:creator>Admin</dc:creator>
  <dc:description/>
  <cp:keywords/>
  <dc:language>en-US</dc:language>
  <cp:lastModifiedBy>Гладченкова Юлия Сергеевна</cp:lastModifiedBy>
  <cp:lastPrinted>2021-10-28T15:23:00Z</cp:lastPrinted>
  <dcterms:modified xsi:type="dcterms:W3CDTF">2021-10-28T14:40:00Z</dcterms:modified>
  <cp:revision>22</cp:revision>
  <dc:subject/>
  <dc:title>Проект</dc:title>
</cp:coreProperties>
</file>